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モバイル機器に更なるセーフティを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モバイル機器用</w:t>
      </w:r>
      <w:r>
        <w:rPr>
          <w:b/>
          <w:sz w:val="20"/>
        </w:rPr>
        <w:t>X90</w:t>
      </w:r>
      <w:r>
        <w:rPr>
          <w:b/>
          <w:sz w:val="20"/>
        </w:rPr>
        <w:t>コントロールシステムに新しいセーフティ・リレーモジュールを発表</w:t>
      </w:r>
    </w:p>
    <w:p>
      <w:pPr>
        <w:pStyle w:val="Parfirst"/>
        <w:ind w:left="0" w:hanging="0"/>
        <w:jc w:val="left"/>
        <w:rPr/>
      </w:pPr>
      <w:r>
        <w:rPr>
          <w:i/>
        </w:rPr>
        <w:t>昨今、モバイル機器の無人化・自律走行はますます進んでいます。そのためモバイル機器には、コンパクトなだけでなく安全性の高いコントローラが求められています。</w:t>
      </w:r>
      <w:r>
        <w:rPr>
          <w:i/>
        </w:rPr>
        <w:t>B&amp;R</w:t>
      </w:r>
      <w:r>
        <w:rPr>
          <w:i/>
        </w:rPr>
        <w:t>では、外部のセーフティ装置のフローティング・グラウンド接続を可能にするオプションボードで</w:t>
      </w:r>
      <w:r>
        <w:rPr>
          <w:i/>
        </w:rPr>
        <w:t>X90</w:t>
      </w:r>
      <w:r>
        <w:rPr>
          <w:i/>
        </w:rPr>
        <w:t>制御システムを拡張し、モバイル機器の安全性をさらに向上させます。</w:t>
      </w:r>
    </w:p>
    <w:p>
      <w:pPr>
        <w:pStyle w:val="Par"/>
        <w:ind w:left="0" w:hanging="0"/>
        <w:rPr/>
      </w:pPr>
      <w:r>
        <w:rPr/>
        <w:t>これまで、安全なフローティング出力を持つモバイルコントローラは、市場に存在していませんでした。</w:t>
      </w:r>
      <w:r>
        <w:rPr/>
        <w:t>B&amp;R</w:t>
      </w:r>
      <w:r>
        <w:rPr/>
        <w:t>の新しいセーフティ・リレーモジュールにより、ドライブやレーザースキャナなど外部セーフティコンポーネントをフローティング・グランド緊急停止回路を介して、</w:t>
      </w:r>
      <w:r>
        <w:rPr/>
        <w:t>X90</w:t>
      </w:r>
      <w:r>
        <w:rPr/>
        <w:t>コントローラに接続することができるようになりました。安全認証レベルは、</w:t>
      </w:r>
      <w:r>
        <w:rPr/>
        <w:t>PLe/SIL</w:t>
      </w:r>
      <w:r>
        <w:rPr/>
        <w:t xml:space="preserve">３を達成しています。このオプションボードは、特に自律走行する農業用車両や建設用車両に適していま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モジュール化で差をつける </w:t>
      </w:r>
    </w:p>
    <w:p>
      <w:pPr>
        <w:pStyle w:val="Par"/>
        <w:ind w:left="0" w:hanging="0"/>
        <w:rPr/>
      </w:pPr>
      <w:r>
        <w:rPr/>
        <w:t xml:space="preserve">強力で拡張性の高い </w:t>
      </w:r>
      <w:r>
        <w:rPr/>
        <w:t xml:space="preserve">X90 </w:t>
      </w:r>
      <w:r>
        <w:rPr/>
        <w:t>コントローラは、市場で他に類を見ない設計の自由度を提供します。さまざまなオプションボードのラインナップにより、お客様それぞれに適したオートメーション・ソリューションの実現へ、新たな可能性が広がります。このコントローラは、保護等級</w:t>
      </w:r>
      <w:r>
        <w:rPr/>
        <w:t xml:space="preserve">IP69K </w:t>
      </w:r>
      <w:r>
        <w:rPr/>
        <w:t>の堅牢なハウジングに収められています。さらに、コントロールキャビネットや複雑な配線が不要なため、日々の取り扱いも簡単で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Mobile Automation 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bile Automation 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B&amp;R</w:t>
      </w:r>
      <w:r>
        <w:rPr/>
        <w:t>の新しいセーフティ・リレーモジュールは、モバイル機器の安全性をさらに向上させ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 xml:space="preserve">について </w:t>
      </w:r>
    </w:p>
    <w:p>
      <w:pPr>
        <w:pStyle w:val="Par"/>
        <w:ind w:left="0" w:hanging="0"/>
        <w:rPr/>
      </w:pPr>
      <w:r>
        <w:rPr>
          <w:sz w:val="16"/>
        </w:rPr>
        <w:t>ABB</w:t>
      </w:r>
      <w:r>
        <w:rPr>
          <w:sz w:val="16"/>
        </w:rPr>
        <w:t>グループの一員である</w:t>
      </w:r>
      <w:r>
        <w:rPr>
          <w:sz w:val="16"/>
        </w:rPr>
        <w:t>B&amp;R</w:t>
      </w:r>
      <w:r>
        <w:rPr>
          <w:sz w:val="16"/>
        </w:rPr>
        <w:t xml:space="preserve">は、オーストリアに本社を置く産業オートメーションのグローバルリーダーです。 </w:t>
      </w:r>
      <w:r>
        <w:rPr>
          <w:sz w:val="16"/>
        </w:rPr>
        <w:t>B&amp;R</w:t>
      </w:r>
      <w:r>
        <w:rPr>
          <w:sz w:val="16"/>
        </w:rPr>
        <w:t>は、最先端のテクノロジーと先進的なエンジニアリングを組み合わせ、あらゆる産業のお客様に、マシンおよび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提供しています。</w:t>
      </w:r>
      <w:r>
        <w:rPr>
          <w:sz w:val="16"/>
        </w:rPr>
        <w:t>OPC 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、</w:t>
      </w:r>
      <w:r>
        <w:rPr>
          <w:sz w:val="16"/>
        </w:rPr>
        <w:t>openSAFETY</w:t>
      </w:r>
      <w:r>
        <w:rPr>
          <w:sz w:val="16"/>
        </w:rPr>
        <w:t>などの</w:t>
      </w:r>
      <w:r>
        <w:rPr>
          <w:sz w:val="16"/>
        </w:rPr>
        <w:t>IIoT</w:t>
      </w:r>
      <w:r>
        <w:rPr>
          <w:sz w:val="16"/>
        </w:rPr>
        <w:t>通信規格や</w:t>
      </w:r>
      <w:r>
        <w:rPr>
          <w:sz w:val="16"/>
        </w:rPr>
        <w:t>Automation Studio</w:t>
      </w:r>
      <w:r>
        <w:rPr>
          <w:sz w:val="16"/>
        </w:rPr>
        <w:t>ソフトウェアにより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未来を再定義しています。よりいっそうの工程簡素化と、お客様の期待を超えたいというコミットメン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