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% výkon s polovičními nároky na prosto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á řada kompaktních PLC společnosti B&amp;R šetří místo v rozváděč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představuje novou řadu PLC: X20 Embedded. PLC kombinují vysoký výkon a četná integrovaná rozhraní ve skříni široké pouhých 55 mm. To znamená, že řídicí jednotky jsou jen o polovinu menší než srovnatelná zařízení. </w:t>
      </w:r>
    </w:p>
    <w:p>
      <w:pPr>
        <w:pStyle w:val="Par"/>
        <w:ind w:left="0" w:hanging="0"/>
        <w:rPr/>
      </w:pPr>
      <w:r>
        <w:rPr/>
        <w:t>Díky výkonným procesorům Intel Atom jsou nové PLC vhodné i pro náročné aplikace s krátkou dobou cyklu. Tato kompaktní zařízení mohou ovládat i plnohodnotné robotické aplikace. Výrobci strojů šetří náklady i místo v rozváděči.</w:t>
      </w:r>
    </w:p>
    <w:p>
      <w:pPr>
        <w:pStyle w:val="Par"/>
        <w:ind w:left="0" w:hanging="0"/>
        <w:rPr/>
      </w:pPr>
      <w:r>
        <w:rPr/>
        <w:t xml:space="preserve">Standardně jsou vybaveny dvěma porty USB, integrovanou paměťovou flash kartou a dvěma porty Ethernet. Integrovaný switch podporuje řetězové zapojení kabelů bez další síťové infrastruktur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á rozhraní</w:t>
      </w:r>
    </w:p>
    <w:p>
      <w:pPr>
        <w:pStyle w:val="Par"/>
        <w:ind w:left="0" w:hanging="0"/>
        <w:rPr/>
      </w:pPr>
      <w:r>
        <w:rPr/>
        <w:t xml:space="preserve">Zařízení jsou vybavena hardwarovými rozhraními POWERLINK a RS485. Rozhraní RS485 lze použít k připojení frekvenčního měniče přímo k PLC bez dalšího hardwaru. Integrovaný je také zdroj nápájení. Navzdory vysokému výkonu nevyžadují PLC žádné ventilátory ani baterie, takže jsou zcela bezúdržbové. </w:t>
      </w:r>
    </w:p>
    <w:p>
      <w:pPr>
        <w:pStyle w:val="Par"/>
        <w:ind w:left="0" w:hanging="0"/>
        <w:rPr/>
      </w:pPr>
      <w:r>
        <w:rPr/>
        <w:t xml:space="preserve">K PLC lze připojit pomocí volitelných slotů také daší sběrnicové protokoly. Standardně lze připojit také všechny komunikační karty od B&amp;R a všechny I/O moduly X20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vá řada X20 Embedded PLC nabízí výkon procesoru Intel Atom při šířce pouhých 55 m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