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X90 - </w:t>
      </w:r>
      <w:r>
        <w:rPr>
          <w:rStyle w:val="Headlinecontentrun0"/>
          <w:b/>
          <w:sz w:val="24"/>
        </w:rPr>
        <w:t>あらゆる用途に対応する完璧な制御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オプションボードで</w:t>
      </w:r>
      <w:r>
        <w:rPr>
          <w:b/>
          <w:sz w:val="20"/>
        </w:rPr>
        <w:t>X90</w:t>
      </w:r>
      <w:r>
        <w:rPr>
          <w:b/>
          <w:sz w:val="20"/>
        </w:rPr>
        <w:t>コントロールシステムの応用範囲を拡大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、</w:t>
      </w:r>
      <w:r>
        <w:rPr>
          <w:i/>
        </w:rPr>
        <w:t>X90</w:t>
      </w:r>
      <w:r>
        <w:rPr>
          <w:i/>
        </w:rPr>
        <w:t>製品ラインに</w:t>
      </w:r>
      <w:r>
        <w:rPr>
          <w:i/>
        </w:rPr>
        <w:t>3</w:t>
      </w:r>
      <w:r>
        <w:rPr>
          <w:i/>
        </w:rPr>
        <w:t>つの新しいオプションボードを追加しました。この新しいボードにより、歪みゲージや</w:t>
      </w:r>
      <w:r>
        <w:rPr>
          <w:i/>
        </w:rPr>
        <w:t>IO-Link</w:t>
      </w:r>
      <w:r>
        <w:rPr>
          <w:i/>
        </w:rPr>
        <w:t>マスターモジュールを建設・農業機械の制御システムに接続できるようになります。また、ポテンシャルフリー通信用のノーマルオープンリレーを追加することも可能です。新しいオプションにより、</w:t>
      </w:r>
      <w:r>
        <w:rPr>
          <w:i/>
        </w:rPr>
        <w:t>X90</w:t>
      </w:r>
      <w:r>
        <w:rPr>
          <w:i/>
        </w:rPr>
        <w:t>コントローラはこれまで以上に、あらゆる種類のアプリケーション要件に容易に対応できるようになりました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X90</w:t>
      </w:r>
      <w:r>
        <w:rPr/>
        <w:t>の歪みゲージ用オプションボードは、</w:t>
      </w:r>
      <w:r>
        <w:rPr/>
        <w:t>2</w:t>
      </w:r>
      <w:r>
        <w:rPr/>
        <w:t>台のフルブリッジ歪みゲージを評価することができ、それぞれが</w:t>
      </w:r>
      <w:r>
        <w:rPr/>
        <w:t>M12</w:t>
      </w:r>
      <w:r>
        <w:rPr/>
        <w:t>コネクタを介して</w:t>
      </w:r>
      <w:r>
        <w:rPr/>
        <w:t>X90</w:t>
      </w:r>
      <w:r>
        <w:rPr/>
        <w:t>コントローラに接続されています。歪みゲージは、わずかな機械の変形を検出するために使用されます。その他にも、計量システムに使用したり、また垂直荷重やカンチレバーアームの荷重を測定したりすることが可能です。計測したデータは、サードパーティのシステムや追加のツールを必要とせず、リアルタイムで制御システムで使用することが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O-Link</w:t>
      </w:r>
      <w:r>
        <w:rPr>
          <w:b/>
          <w:sz w:val="20"/>
        </w:rPr>
        <w:t>によるインテリジェントなセンサー接続</w:t>
      </w:r>
    </w:p>
    <w:p>
      <w:pPr>
        <w:pStyle w:val="Par"/>
        <w:ind w:left="0" w:hanging="0"/>
        <w:rPr/>
      </w:pPr>
      <w:r>
        <w:rPr/>
        <w:t>X90</w:t>
      </w:r>
      <w:r>
        <w:rPr/>
        <w:t>コントローラで使用できるもうひとつのオプションボードは、</w:t>
      </w:r>
      <w:r>
        <w:rPr/>
        <w:t>IO-Link</w:t>
      </w:r>
      <w:r>
        <w:rPr/>
        <w:t>マスターモジュールです。</w:t>
      </w:r>
      <w:r>
        <w:rPr/>
        <w:t>.</w:t>
      </w:r>
      <w:r>
        <w:rPr/>
        <w:t>このモジュールで、最大</w:t>
      </w:r>
      <w:r>
        <w:rPr/>
        <w:t>4</w:t>
      </w:r>
      <w:r>
        <w:rPr/>
        <w:t>つのインテリジェントな</w:t>
      </w:r>
      <w:r>
        <w:rPr/>
        <w:t>IO-Link</w:t>
      </w:r>
      <w:r>
        <w:rPr/>
        <w:t>センサーやアクチュエータとの通信を可能にします。この双方向デジタル通信インターフェースにより、</w:t>
      </w:r>
      <w:r>
        <w:rPr/>
        <w:t>IO-Link</w:t>
      </w:r>
      <w:r>
        <w:rPr/>
        <w:t>はパラメータデータや診断情報を交換できるため、センサーやスイッチングデバイスを</w:t>
      </w:r>
      <w:r>
        <w:rPr/>
        <w:t>X90</w:t>
      </w:r>
      <w:r>
        <w:rPr/>
        <w:t>コントローラに賢く接続することができます。これにより、</w:t>
      </w:r>
      <w:r>
        <w:rPr/>
        <w:t>IO-Link</w:t>
      </w:r>
      <w:r>
        <w:rPr/>
        <w:t>は、リアルタイムに</w:t>
      </w:r>
      <w:r>
        <w:rPr/>
        <w:t>Ethernet POWERLINK</w:t>
      </w:r>
      <w:r>
        <w:rPr/>
        <w:t>、</w:t>
      </w:r>
      <w:r>
        <w:rPr/>
        <w:t>OPC UA</w:t>
      </w:r>
      <w:r>
        <w:rPr/>
        <w:t>、</w:t>
      </w:r>
      <w:r>
        <w:rPr/>
        <w:t>CAN</w:t>
      </w:r>
      <w:r>
        <w:rPr/>
        <w:t>ベースのネットワークへ理想的な追加と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ポテンシャルフリーな情報交換</w:t>
      </w:r>
    </w:p>
    <w:p>
      <w:pPr>
        <w:pStyle w:val="Par"/>
        <w:ind w:left="0" w:hanging="0"/>
        <w:rPr/>
      </w:pPr>
      <w:r>
        <w:rPr/>
        <w:t>X90</w:t>
      </w:r>
      <w:r>
        <w:rPr/>
        <w:t>コントローラのリレーオプションボードは、外部システムとのデジタル情報の交換を可能にします。オプションボードには</w:t>
      </w:r>
      <w:r>
        <w:rPr/>
        <w:t>5</w:t>
      </w:r>
      <w:r>
        <w:rPr/>
        <w:t>つのノーマルオープンリレーが搭載されており、微小荷重域にも対応し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建設・農業機械用 </w:t>
      </w:r>
      <w:r>
        <w:rPr>
          <w:b/>
          <w:sz w:val="20"/>
        </w:rPr>
        <w:t>X90</w:t>
      </w:r>
      <w:r>
        <w:rPr>
          <w:b/>
          <w:sz w:val="20"/>
        </w:rPr>
        <w:t>制御システム</w:t>
      </w:r>
    </w:p>
    <w:p>
      <w:pPr>
        <w:pStyle w:val="Par"/>
        <w:ind w:left="0" w:hanging="0"/>
        <w:rPr/>
      </w:pPr>
      <w:r>
        <w:rPr/>
        <w:t>X90</w:t>
      </w:r>
      <w:r>
        <w:rPr/>
        <w:t>は、建設・農業機械向けのモジュール式制御・</w:t>
      </w:r>
      <w:r>
        <w:rPr/>
        <w:t>I/O</w:t>
      </w:r>
      <w:r>
        <w:rPr/>
        <w:t>システムです。標準化されたコンポーネントの包括的なセットで、柔軟なオートメーション・コンセプトの実現には最適です。</w:t>
      </w:r>
      <w:r>
        <w:rPr/>
        <w:t>X90</w:t>
      </w:r>
      <w:r>
        <w:rPr/>
        <w:t>コントロール・システムの核となるのは、パワフルな</w:t>
      </w:r>
      <w:r>
        <w:rPr/>
        <w:t>ARM</w:t>
      </w:r>
      <w:r>
        <w:rPr/>
        <w:t>プロセッサと多機能な</w:t>
      </w:r>
      <w:r>
        <w:rPr/>
        <w:t>I/O</w:t>
      </w:r>
      <w:r>
        <w:rPr/>
        <w:t>チャンネルです。また、</w:t>
      </w:r>
      <w:r>
        <w:rPr/>
        <w:t>CAN</w:t>
      </w:r>
      <w:r>
        <w:rPr/>
        <w:t>、</w:t>
      </w:r>
      <w:r>
        <w:rPr/>
        <w:t>Ethernet</w:t>
      </w:r>
      <w:r>
        <w:rPr/>
        <w:t>、リアルタイム</w:t>
      </w:r>
      <w:r>
        <w:rPr/>
        <w:t>POWERLINK</w:t>
      </w:r>
      <w:r>
        <w:rPr/>
        <w:t>バスシステムなどのインターフェースを標準装備しています。</w:t>
      </w:r>
      <w:r>
        <w:rPr/>
        <w:t>X90</w:t>
      </w:r>
      <w:r>
        <w:rPr/>
        <w:t>製品シリーズはすべて、過酷な条件下での使用を想定して設計されています。ハウジングの温度は</w:t>
      </w:r>
      <w:r>
        <w:rPr/>
        <w:t>-40℃</w:t>
      </w:r>
      <w:r>
        <w:rPr/>
        <w:t>から</w:t>
      </w:r>
      <w:r>
        <w:rPr/>
        <w:t>85℃</w:t>
      </w:r>
      <w:r>
        <w:rPr/>
        <w:t>まで対応し、衝撃や振動、塩分、紫外線、油分などの環境要因にも耐性があり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06-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06-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3</w:t>
      </w:r>
      <w:r>
        <w:rPr/>
        <w:t>つの新たなオプションボードにより、建設・農業機械用の</w:t>
      </w:r>
      <w:r>
        <w:rPr/>
        <w:t>X90</w:t>
      </w:r>
      <w:r>
        <w:rPr/>
        <w:t>コントロールシステムはアプリケーションの幅が広が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