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小尺寸，大性能</w:t>
      </w:r>
    </w:p>
    <w:p>
      <w:pPr>
        <w:pStyle w:val="Labelfirst"/>
        <w:keepNext w:val="true"/>
        <w:ind w:left="0" w:hanging="0"/>
        <w:rPr/>
      </w:pPr>
      <w:r>
        <w:rPr>
          <w:b/>
          <w:sz w:val="20"/>
        </w:rPr>
        <w:t>紧凑型电机驱动组合可最大限度地减少机器占地面积</w:t>
      </w:r>
    </w:p>
    <w:p>
      <w:pPr>
        <w:pStyle w:val="Parfirst"/>
        <w:ind w:left="0" w:hanging="0"/>
        <w:jc w:val="left"/>
        <w:rPr/>
      </w:pPr>
      <w:r>
        <w:rPr>
          <w:i/>
        </w:rPr>
        <w:t>贝加莱为其一体式电机驱动解决方案新增了两种特别紧凑的型号。新设备配有性能强劲的处理器，非常适合要求较高同步和定位精度的应用。凭借新的选型，</w:t>
      </w:r>
      <w:r>
        <w:rPr>
          <w:i/>
        </w:rPr>
        <w:t>ACOPOSmotor</w:t>
      </w:r>
      <w:r>
        <w:rPr>
          <w:i/>
        </w:rPr>
        <w:t>产品组合现已涵盖从</w:t>
      </w:r>
      <w:r>
        <w:rPr>
          <w:i/>
        </w:rPr>
        <w:t>283 W</w:t>
      </w:r>
      <w:r>
        <w:rPr>
          <w:i/>
        </w:rPr>
        <w:t>至</w:t>
      </w:r>
      <w:r>
        <w:rPr>
          <w:i/>
        </w:rPr>
        <w:t>2.3 kW</w:t>
      </w:r>
      <w:r>
        <w:rPr>
          <w:i/>
        </w:rPr>
        <w:t>的功率范围。</w:t>
      </w:r>
    </w:p>
    <w:p>
      <w:pPr>
        <w:pStyle w:val="Label"/>
        <w:keepNext w:val="true"/>
        <w:ind w:left="0" w:hanging="0"/>
        <w:rPr/>
      </w:pPr>
      <w:r>
        <w:rPr/>
      </w:r>
    </w:p>
    <w:p>
      <w:pPr>
        <w:pStyle w:val="Par"/>
        <w:ind w:left="0" w:hanging="0"/>
        <w:rPr/>
      </w:pPr>
      <w:r>
        <w:rPr/>
        <w:t>性能强劲的处理器赋予了</w:t>
      </w:r>
      <w:r>
        <w:rPr/>
        <w:t>ACOPOSmotor</w:t>
      </w:r>
      <w:r>
        <w:rPr/>
        <w:t>一体式电机驱动系统</w:t>
      </w:r>
      <w:r>
        <w:rPr/>
        <w:t>50 µs</w:t>
      </w:r>
      <w:r>
        <w:rPr/>
        <w:t>的快速内部循环时间，以实现电流、速度和位置控制。这使它们成为了适用于高动态过程的正确选择，在这些高动态过程中，高速运动必须与高精度同步。从而为这些设备在印刷和包装等领域开辟了潜在的全新应用可能。</w:t>
      </w:r>
    </w:p>
    <w:p>
      <w:pPr>
        <w:pStyle w:val="Label"/>
        <w:keepNext w:val="true"/>
        <w:ind w:left="0" w:hanging="0"/>
        <w:rPr/>
      </w:pPr>
      <w:r>
        <w:rPr>
          <w:b/>
          <w:sz w:val="20"/>
        </w:rPr>
        <w:t>功率密度提高</w:t>
      </w:r>
      <w:r>
        <w:rPr>
          <w:b/>
          <w:sz w:val="20"/>
        </w:rPr>
        <w:t>12%</w:t>
      </w:r>
    </w:p>
    <w:p>
      <w:pPr>
        <w:pStyle w:val="Par"/>
        <w:ind w:left="0" w:hanging="0"/>
        <w:rPr/>
      </w:pPr>
      <w:r>
        <w:rPr/>
        <w:t>新的</w:t>
      </w:r>
      <w:r>
        <w:rPr/>
        <w:t>ACOPOSmotor</w:t>
      </w:r>
      <w:r>
        <w:rPr/>
        <w:t>系统拥有扭矩密度特别高的新电机。这使它们可以使用相当小的法兰，同时还能将功率密度提高</w:t>
      </w:r>
      <w:r>
        <w:rPr/>
        <w:t>12%</w:t>
      </w:r>
      <w:r>
        <w:rPr/>
        <w:t>。最小的版本拥有</w:t>
      </w:r>
      <w:r>
        <w:rPr/>
        <w:t>60 mm</w:t>
      </w:r>
      <w:r>
        <w:rPr/>
        <w:t>法兰，总长仅为</w:t>
      </w:r>
      <w:r>
        <w:rPr/>
        <w:t>125 mm</w:t>
      </w:r>
      <w:r>
        <w:rPr/>
        <w:t>。这使制造更加紧凑的机器成为可能，它们在工厂车间内占用的空间将更少。这些设备在</w:t>
      </w:r>
      <w:r>
        <w:rPr/>
        <w:t>24</w:t>
      </w:r>
      <w:r>
        <w:rPr/>
        <w:t>至</w:t>
      </w:r>
      <w:r>
        <w:rPr/>
        <w:t>58 VDC</w:t>
      </w:r>
      <w:r>
        <w:rPr/>
        <w:t>的宽电压范围内工作。还有多种减速器可供选择。</w:t>
      </w:r>
    </w:p>
    <w:p>
      <w:pPr>
        <w:pStyle w:val="Label"/>
        <w:keepNext w:val="true"/>
        <w:ind w:left="0" w:hanging="0"/>
        <w:rPr/>
      </w:pPr>
      <w:r>
        <w:rPr>
          <w:b/>
          <w:sz w:val="20"/>
        </w:rPr>
        <w:t>减少布线</w:t>
      </w:r>
    </w:p>
    <w:p>
      <w:pPr>
        <w:pStyle w:val="Par"/>
        <w:ind w:left="0" w:hanging="0"/>
        <w:rPr/>
      </w:pPr>
      <w:r>
        <w:rPr/>
        <w:t>ACOPOSmotor</w:t>
      </w:r>
      <w:r>
        <w:rPr/>
        <w:t>配有两个用于混合电缆的</w:t>
      </w:r>
      <w:r>
        <w:rPr/>
        <w:t>300°</w:t>
      </w:r>
      <w:r>
        <w:rPr/>
        <w:t>旋转连接器。只有一根电缆需要连接到控制柜。混合电缆能够同时传输电源和</w:t>
      </w:r>
      <w:r>
        <w:rPr/>
        <w:t>POWERLINK</w:t>
      </w:r>
      <w:r>
        <w:rPr/>
        <w:t>通信。</w:t>
      </w:r>
    </w:p>
    <w:p>
      <w:pPr>
        <w:pStyle w:val="Par"/>
        <w:ind w:left="0" w:hanging="0"/>
        <w:rPr/>
      </w:pPr>
      <w:r>
        <w:rPr/>
        <w:t>额外的</w:t>
      </w:r>
      <w:r>
        <w:rPr/>
        <w:t>ACOPOSmotor</w:t>
      </w:r>
      <w:r>
        <w:rPr/>
        <w:t>系统可以通过菊花链布线轻松添加。这节省了多达</w:t>
      </w:r>
      <w:r>
        <w:rPr/>
        <w:t>90%</w:t>
      </w:r>
      <w:r>
        <w:rPr/>
        <w:t>的布线工作，并使测试和安装变得更容易。一体式电机驱动系统还标配了</w:t>
      </w:r>
      <w:r>
        <w:rPr/>
        <w:t>STO</w:t>
      </w:r>
      <w:r>
        <w:rPr/>
        <w:t>安全功能。它通过混合电缆进行控制，因此无需额外接线。</w:t>
      </w:r>
    </w:p>
    <w:p>
      <w:pPr>
        <w:pStyle w:val="Label"/>
        <w:keepNext w:val="true"/>
        <w:ind w:left="0" w:hanging="0"/>
        <w:rPr/>
      </w:pPr>
      <w:r>
        <w:rPr>
          <w:b/>
          <w:sz w:val="20"/>
        </w:rPr>
        <w:t>非常适合智能产品输送</w:t>
      </w:r>
    </w:p>
    <w:p>
      <w:pPr>
        <w:pStyle w:val="Par"/>
        <w:ind w:left="0" w:hanging="0"/>
        <w:rPr/>
      </w:pPr>
      <w:r>
        <w:rPr/>
        <w:t>紧凑型</w:t>
      </w:r>
      <w:r>
        <w:rPr/>
        <w:t>ACOPOSmotor</w:t>
      </w:r>
      <w:r>
        <w:rPr/>
        <w:t>产品可以直接连接到</w:t>
      </w:r>
      <w:r>
        <w:rPr/>
        <w:t>ACOPOStrak</w:t>
      </w:r>
      <w:r>
        <w:rPr/>
        <w:t>或</w:t>
      </w:r>
      <w:r>
        <w:rPr/>
        <w:t>ACOPOS 6D</w:t>
      </w:r>
      <w:r>
        <w:rPr/>
        <w:t>电源。这极大地简化了加工工位的布线。</w:t>
      </w:r>
      <w:r>
        <w:rPr/>
        <w:t>ACOPOSmotor</w:t>
      </w:r>
      <w:r>
        <w:rPr/>
        <w:t>无需使用额外的电源。</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motor_new-models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_new-models_fina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凭借新增的两种特别紧凑的型号，贝加莱的</w:t>
      </w:r>
      <w:r>
        <w:rPr/>
        <w:t>ACOPOSmotor</w:t>
      </w:r>
      <w:r>
        <w:rPr/>
        <w:t>一体式电机驱动产品组合现已涵盖从</w:t>
      </w:r>
      <w:r>
        <w:rPr/>
        <w:t>283 W</w:t>
      </w:r>
      <w:r>
        <w:rPr/>
        <w:t>至</w:t>
      </w:r>
      <w:r>
        <w:rPr/>
        <w:t>2.3 kW</w:t>
      </w:r>
      <w:r>
        <w:rPr/>
        <w:t>的性能范围。</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