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ezpieczne bibliotek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Nowe funkcje APROL zapobiegają niepożądanym zmianom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Nowe opcje CaeBackup/CaeRestore dla systemu sterowania procesami APROL firmy B&amp;R zapewniają jeszcze większe bezpieczeństwo podczas korzystania ze standardowych bibliotek. Użytkownicy mogą zablokować te biblioteki w docelowej bazie danych. Zapobiega to niepożądanym zmianom w bibliotekach podczas wgrywania oprogramowania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Aby zapewnić i sprawdzić spójność wymiany między poszczególnymi projektami i bibliotekami, wszystkie wersje części projektu zawierają teraz sumę kontrolną. Podczas optymalizacji bazy danych sumy kontrolne wszystkich wersji części projektu są sprawdzane i korygowane w razie potrzeby. Ostrzeżenia CAE są generowane w przypadku wadliwych lub nieprawidłowych sum kontrolnych w bazie danych. Pozwala to użytkownikowi niezawodnie wykrywać zmiany i inicjować wszelkie niezbędne działania naprawcze.  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3000x2000 Fabriksautomation Lock 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0x2000 Fabriksautomation Lock 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pcje CaeBackup / CaeRestore dla systemu sterowania procesami APROL automatycznie zapobiegają niepożądanym zmianom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