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cchine e linee per il Packaging – la tecnologia giusta per le tue sfide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ell’industria dei beni di consumo, la confezione di un prodotto contribuisce in modo sostanziale al suo successo, svolgendo un ruolo di intermediario fra il consumatore e il prodotto. L'equilibrio fra funzionalità e design, rimanendo entro i vincoli di fattibilità tecnica ed economica è la vera sfida. Per armonizzare tutti questi fattori contrastanti occorrono confezionatrici estremamente flessibili e totalmente automatizzate. Occorrono linee di confezionamento che sfruttino sinergicamente tutti i vantaggi offerti da: controllo di movimento avanzato - basato anche su sistemi track - robotica, sicurezza, visione e connettività IT.  </w:t>
      </w:r>
    </w:p>
    <w:p>
      <w:pPr>
        <w:pStyle w:val="Par"/>
        <w:ind w:left="0" w:hanging="0"/>
        <w:rPr/>
      </w:pPr>
      <w:r>
        <w:rPr/>
        <w:t xml:space="preserve">Precisione, velocità, manutenibilità, scalabilità, connettività, qualità e standard internazionali; qualunque siano le tendenze in grado di plasmare il futuro del mondo delle confezionatrici, B&amp;R sarà sempre all’avanguardia dell’innovazione, come pioniere della generazione successiva di soluzioni di automazione rivoluzionarie. Durante il webinar descriveremo le soluzioni tecniche che cambieranno il modo in cui concepiamo lo sviluppo e l’attuazione dei processi industriali.  </w:t>
      </w:r>
    </w:p>
    <w:p>
      <w:pPr>
        <w:pStyle w:val="Par"/>
        <w:ind w:left="0" w:hanging="0"/>
        <w:rPr/>
      </w:pPr>
      <w:r>
        <w:rPr/>
        <w:t xml:space="preserve">Il webinar è rivolto ai costruttori di macchine e ai produttori finali che fanno dell’innovazione un punto di forza, a quelle aziende considerate dai propri clienti un partner che fornisce soluzioni distintive. In questo evento digitale capiremo quali sono gli andamenti del mercato e dell'industria manifatturiera e il loro impatto sulle scelte tecnologiche; come ripensare alla soluzione di automazione integrata, modulare, performante e ottenere l'ideale per le macchine del confezionamento; come scegliere, dimensionare e trovare il mix perfetto di automazione per ogni tua applicazione. </w:t>
      </w:r>
    </w:p>
    <w:p>
      <w:pPr>
        <w:pStyle w:val="Par"/>
        <w:ind w:left="0" w:hanging="0"/>
        <w:rPr/>
      </w:pPr>
      <w:r>
        <w:rPr/>
        <w:t xml:space="preserve">Scopri tutti gli </w:t>
      </w:r>
      <w:hyperlink r:id="rId2">
        <w:r>
          <w:rPr/>
          <w:t>Automation Talks</w:t>
        </w:r>
      </w:hyperlink>
      <w:r>
        <w:rPr/>
        <w:t xml:space="preserve"> in programma e iscriviti a quelli di tuo interess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Packaging immagine top 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ckaging immagine top sto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 "Macchine e linee per il Packaging – la tecnologia giusta per le tue sfide"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it-it/academy/webina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