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C UA su TSN - Il futuro della comunicazion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tanchi di macchine diverse, con sistemi di controllo eterogenei e di dover reperire dati utili da fonti che non parlano la stessa lingua?  </w:t>
      </w:r>
      <w:r>
        <w:rPr/>
        <w:br/>
      </w:r>
      <w:r>
        <w:rPr>
          <w:i/>
        </w:rPr>
        <w:t xml:space="preserve">Annullare lo sforzo di integrazione in fabbrica è possibile, con lo standard di comunicazione: OPC UA su TSN. Scopri come il nuovo standard industriale può aiutare a portare ulteriore valore ai sistemi produttivi con un’unica connettività, uniforme, senza interruzioni, per tutte le applicazioni. Apertura, interoperabilità, sicurezza del dato e prestazioni sono i quattro principali pilastri della nuova tecnologia OPC UA su TSN, che nessun altro bus oggi esistente può offrire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quali vantaggi porti in fabbrica la combinazione delle tecnologie OPC UA e TSN, quali prodotti di automazione che integrano queste tecnologie siano già disponibili sul mercato e quelli che verranno. Vedremo inoltre come una comunicazione 18 volte più veloce - questo il dato di OPC UA su TSN - amplifichi la produttività.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copri tutti gli AutomationTalks in programma e iscriviti a quelli di tuo interess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a-tecnologia-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a-tecnologia-tr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OPC UA su TSN - Il futuro della comunicazione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