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a tecnologia track e i suoi vantaggi in produzione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assare da linee sequenziali a linee adattive è possibile con ACOPOStrak e SuperTrak, i sistemi intelligenti a carrelli indipendenti per il trasporto di beni che abilitano una produzione snella e con cambi di formato rapidissimi. In questa sessione avremo l'occasione di analizzare l'ecosistema dei track B&amp;R, con le loro differenze e campi di applicazione, insieme alle ultime innovazioni sia in termini di espansione del range di prodotti sia di funzionalità e ambiti applicativi. Vedremo con l'ausilio di esempi applicativi e live demo cosa significhi dal punto di vista tecnico implementare tali tecnologie in fabbrica per ottenere il massimo dell''efficienza produttiva, grazie anche al digital twin. </w:t>
      </w:r>
    </w:p>
    <w:p>
      <w:pPr>
        <w:pStyle w:val="Par"/>
        <w:ind w:left="0" w:hanging="0"/>
        <w:rPr/>
      </w:pPr>
      <w:r>
        <w:rPr/>
        <w:t xml:space="preserve">Il webinar è rivolto ai costruttori di macchine e ai produttori finali che fanno dell’innovazione un punto di forza, a quelle aziende considerate dai propri clienti un partner che fornisce soluzioni distintive. In questo evento digitale capiremo come funzionano i sistemi track e quali vantaggi portino in fase di progettazione e poi in produzione. Impareremo a valutare le caratteristiche delle diverse tecnologie per capire quale sia più idonea per ogni specifico processo produttivo, apprezzando inoltre come sia possibile ridurre i tempi di implementazione di una applicazione di trasporto grazie agli strumenti di simulazione integrati nella piattaforma B&amp;R. 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Scopri tutti gli AutomationTalks in programma e iscriviti a quelli di tuo interesse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19400" cy="1879600"/>
            <wp:effectExtent l="0" t="0" r="0" b="0"/>
            <wp:docPr id="1" name="222x148_Banner_Top-Story_La-tecnologia-tr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x148_Banner_Top-Story_La-tecnologia-tr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ebinar: La tecnologia track e i suoi vantaggi in produzione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