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e tue macchine si meritano il nostro valore aggiunto!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l primo degli Automation Talks, la serie di eventi digitali con la tecnologia di automazione che cambierà il modo di concepire le macchine automatiche, per fornire vantaggi in progettazione, pianificazione, produzione e manutenzione e garantire così competitività all’industria manifatturiera.  Qualità, insieme a produttività, sostenibilità ed efficienza sono gli obiettivi.  Tecnologia integrata, innovazione e competenza, disponibili in tutto il globo, sono la via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È già possibile registrarsi al primo Webinar: </w:t>
      </w:r>
    </w:p>
    <w:p>
      <w:pPr>
        <w:pStyle w:val="Par"/>
        <w:ind w:left="0" w:hanging="0"/>
        <w:rPr/>
      </w:pPr>
      <w:r>
        <w:rPr>
          <w:b/>
        </w:rPr>
        <w:t xml:space="preserve">Le tue macchine si meritano il nostro valore aggiunto! - Mercoledì 7 maggio alle ore 10:30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incontro iniziale con gli esperti B&amp;R sarà possibile scoprire le tecnologie imprescindibili e le strategie per creare macchine che diventano riferimento tecnologico di mercato.  La sessione sarà un percorso attraverso i 10 ambiti/tecnologie di automazione realmente significativi per un costruttore di macchine e i suoi clienti. In questa esperienza virtuale sarà possibile scoprire cosa non può mancare in una architettura realmente integrata e perchè sia rilevante per un OEM.  </w:t>
      </w:r>
    </w:p>
    <w:p>
      <w:pPr>
        <w:pStyle w:val="Par"/>
        <w:ind w:left="0" w:hanging="0"/>
        <w:rPr/>
      </w:pPr>
      <w:r>
        <w:rPr/>
        <w:t xml:space="preserve">Scopri tutti i prossimi AutomationTalks in programma e registrati subit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e-tue-macchine-si-meritano-il-nostro-valore-aggiu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e-tue-macchine-si-meritano-il-nostro-valore-aggiu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Le tue macchine si meritano il nostro valore aggiu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