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taljeret maskinanalyse med mapp Cockpit fra B&amp;R</w:t>
      </w:r>
    </w:p>
    <w:p>
      <w:pPr>
        <w:pStyle w:val="Labelfirst"/>
        <w:keepNext w:val="true"/>
        <w:ind w:left="0" w:hanging="0"/>
        <w:rPr/>
      </w:pPr>
      <w:r>
        <w:rPr>
          <w:b/>
          <w:sz w:val="20"/>
        </w:rPr>
        <w:t>Brugervenligt værktøj til udrulning og diagnosticering</w:t>
      </w:r>
    </w:p>
    <w:p>
      <w:pPr>
        <w:pStyle w:val="Parfirst"/>
        <w:ind w:left="0" w:hanging="0"/>
        <w:jc w:val="left"/>
        <w:rPr/>
      </w:pPr>
      <w:r>
        <w:rPr>
          <w:i/>
        </w:rPr>
        <w:t>B&amp;R's mapp Cockpit er et avanceret, men alligevel brugervenligt værktøj til idriftsættelse af og fejlfinding på maskiner. Baseret på standard webteknologi og OPC UA-kommunikation er den klar til brug med et tryk på en knap uden yderligere programmering.</w:t>
      </w:r>
    </w:p>
    <w:p>
      <w:pPr>
        <w:pStyle w:val="Par"/>
        <w:ind w:left="0" w:hanging="0"/>
        <w:rPr/>
      </w:pPr>
      <w:r>
        <w:rPr/>
        <w:t xml:space="preserve">Information udveksles mellem mapp Cockpit og automatiseringsprojektet via den leverandør-agnostiske kommunikationsprotokol, OPC UA og vises i en webbaseret bruger-interface. Resultatet er ekstrem fleksibel diagnosticering med mapp Cockpit og et B&amp;R-automatiseringssystem og samtidig overholdes en etableret standard. </w:t>
      </w:r>
    </w:p>
    <w:p>
      <w:pPr>
        <w:pStyle w:val="Label"/>
        <w:keepNext w:val="true"/>
        <w:ind w:left="0" w:hanging="0"/>
        <w:rPr/>
      </w:pPr>
      <w:r>
        <w:rPr>
          <w:b/>
          <w:sz w:val="20"/>
        </w:rPr>
        <w:t xml:space="preserve">Nem integration i alle typer applikationer </w:t>
      </w:r>
    </w:p>
    <w:p>
      <w:pPr>
        <w:pStyle w:val="Par"/>
        <w:ind w:left="0" w:hanging="0"/>
        <w:rPr/>
      </w:pPr>
      <w:r>
        <w:rPr/>
        <w:t>For eksempel kan akser og aksegrupper styres direkte i det let overskuelige mapp Cockpit dash-board. Kommandoerne til komponenterne - som ellers er tilgængelige i form af funktionsblokke - udføres let med et enkelt tryk på en knap. Hvordan komponenterne reagerer kan derefter følges i realtid i Watch-vinduet, hvor alle relevante værdier vises grafisk. Du har alt, hvad der er nødvendigt, og det er ikke nødvendigt at installere et ekstra analyseværktøj.</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 det er baseret på standardteknologier, er B&amp;R's mapp Cockpit let at integrere i enhver applik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