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Zasoby firmy pod stałą kontrolą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Tunel LogTunnel zapewnia stały dostęp do danych maszyny i możliwość ich archiwizacji w jednym ośrodk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iągłe, bezpieczne monitorowanie danych maszyn na odległość w ofercie B&amp;R</w:t>
      </w:r>
    </w:p>
    <w:p>
      <w:pPr>
        <w:pStyle w:val="Parfirst"/>
        <w:ind w:left="0" w:hanging="0"/>
        <w:jc w:val="left"/>
        <w:rPr/>
      </w:pPr>
      <w:r>
        <w:rPr>
          <w:i/>
        </w:rPr>
        <w:t>B&amp;R umożliwia konstruktorom maszyn nawiązywanie stałego połączenia z instalacjami i maszynami w oddalonych zakładach. Dzięki LogTunnel dane z maszyn na całym świecie mogą być archiwizowane w jednym ośrodku. Możliwość szybkiego wykrycia wszelkich nieprawidłowości zapewnia maksymalną dyspozycyjność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ogTunnel jest częścią rozwiązania Secure Remote Maintenance firmy B&amp;R.  System Secure Remote Maintenance umożliwia użytkownikowi łatwe nawiązywanie połączenia z maszynami i instalacjami w dowolnym miejscu globu – z własnego biura lub z miejsca aktualnego pobytu. W razie potrzeby można nawet przejąć nad nimi kontrolę – jak w przypadku fizycznej obecności na miejscu. Dzięki ciągłemu rejestrowaniu danych LogTunnel umożliwia wczesne wykrywanie uszkodzonych komponentów i optymalizację okresów serwisowych.  Konfiguracja, przeprowadzana metodą „przeciągnij i upuść”, nie wymaga specjalnej wiedzy informatyczn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bsługa serwisowa bez przerywania akwizycji danych</w:t>
      </w:r>
    </w:p>
    <w:p>
      <w:pPr>
        <w:pStyle w:val="Par"/>
        <w:ind w:left="0" w:hanging="0"/>
        <w:rPr/>
      </w:pPr>
      <w:r>
        <w:rPr/>
        <w:t>Trwające połączenie LogTunnel nie zostanie zakłócone, gdy technik połączy się na pewien czas w celu przeprowadzenia zdalnej konserwacji – zbieranie danych będzie nadal aktywne. Dane maszyny – przechowywane na centralnym serwerze bazy danych, w chmurze lub w centrum danych – mogą być przedmiotem późniejszej analiz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ne połączenie</w:t>
      </w:r>
    </w:p>
    <w:p>
      <w:pPr>
        <w:pStyle w:val="Par"/>
        <w:spacing w:before="0" w:after="200"/>
        <w:ind w:left="0" w:hanging="0"/>
        <w:rPr/>
      </w:pPr>
      <w:r>
        <w:rPr/>
        <w:t>Secure Remote Maintenance działa zgodne z najnowszymi wytycznymi dotyczącymi cyberbezpieczeństwa. Konstruktorzy mają dostęp do parametrów wszystkich zainstalowanych maszyn. Każdy przypadek uzyskania dostępu jest szczegółowo rejestrowany, aby umożliwić późniejszą identyfikację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