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żegnaj się z przełącznikam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yznacza nowy standard intuicyjnej obsług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zapewnia nowy unikalny sposób intuicyjnej pracy operatora. Typowe funkcje sterowania maszyną są teraz uruchamiane bezpośrednio z poziomu paneli dotykowych B&amp;R. Eliminuje to konieczność stosowania przełączników sprzętowych i skutecznie zapobiega przedostawaniu się brudu i zanieczyszczeń do urządzenia. Dzięki temu panele doskonale nadają się do pracy w środowiskach, w których obowiązują najsurowsze wymogi higien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a życzenie klienta firma B&amp;R oferuje wszystkie warianty interfejsu HMI z pojemnościowym ekranem dotykowym z odpowiednimi prowadnicami palców. Prowadnice mogą mieć dowolny kształt i rozmiar, co umożliwia optymalną integrację wszystkich typów suwaków i pokręteł w aplikacji HMI. W ten sposób całą powierzchnię ekranu można wykorzystać do wyświetlania. Dzięki opatentowanym przez firmę B&amp;R dotykowym prowadnicom palców obsługa interfejsu nie wymaga ciągłego patrzenia na ekran. Operator może regulować ustawienia, nie tracąc maszyny z pola widz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rgonomiczne prowadnice palców</w:t>
      </w:r>
    </w:p>
    <w:p>
      <w:pPr>
        <w:pStyle w:val="Par"/>
        <w:ind w:left="0" w:hanging="0"/>
        <w:rPr/>
      </w:pPr>
      <w:r>
        <w:rPr/>
        <w:t>Ergonomiczne prowadnice palców mają głębokość około jednego milimetra a ich wykończenie może być matowe lub przezroczyste. Zintegrowanym klawiszom i przełącznikom obrotowym nie grozi zużycie. Panele, oferowane z przekątną od 5” do 24", mogą służyć jako wyświetlacz lub panel komputer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igieniczna konstrukcja</w:t>
      </w:r>
    </w:p>
    <w:p>
      <w:pPr>
        <w:pStyle w:val="Par"/>
        <w:ind w:left="0" w:hanging="0"/>
        <w:rPr/>
      </w:pPr>
      <w:r>
        <w:rPr/>
        <w:t>Panele B&amp;R z prowadnicami palców doskonale sprawdzają się w przemyśle spożywczym i napojów, farmaceutycznym i technologii medycznych. Oprócz łatwego w czyszczeniu ekranu dotykowego, inną oferowaną cechą paneli jest obudowa ze stali nierdzewnej, zapewniająca stopień ochrony IP69K. Panele o higienicznej konstrukcji są wykonane z bardzo odpornych materiałów, np. gładkiej stali nierdzewnej, z nakładkami wysokogatunkowego poliestru i specjalnymi uszczelnieniam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ouch panel with mil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h panel with mil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 panelach B&amp;R najpopularniejsze funkcje obsługiwane dotąd przez elementy mechaniczne przeniesiono bezpośrednio na ekran dotykowy, co eliminuje potrzebę stosowania np. klawiszy funkcyjnych i przełączników obrot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