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費用対効果の高いモータ</w:t>
      </w:r>
      <w:r>
        <w:rPr>
          <w:rStyle w:val="Headlinecontentrun0"/>
          <w:b/>
          <w:sz w:val="24"/>
        </w:rPr>
        <w:t>/</w:t>
      </w:r>
      <w:r>
        <w:rPr>
          <w:rStyle w:val="Headlinecontentrun0"/>
          <w:b/>
          <w:sz w:val="24"/>
        </w:rPr>
        <w:t>バルブ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は、パルス幅変調を備えた、新たなデジタル出力モジュールを導入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新しいデジタル出力モジュール：</w:t>
      </w:r>
      <w:r>
        <w:rPr>
          <w:i/>
        </w:rPr>
        <w:t>X20DO4332-1</w:t>
      </w:r>
      <w:r>
        <w:rPr>
          <w:i/>
        </w:rPr>
        <w:t>には、パルス幅変調が統合されており、モータモジュールに取って代わる費用対効果の高い製品となっています。さらに、このモジュールは、バルブの固着を防ぐディザ振動機能を提供してい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パルス幅変調</w:t>
      </w:r>
      <w:r>
        <w:rPr/>
        <w:t>(PWM)</w:t>
      </w:r>
      <w:r>
        <w:rPr/>
        <w:t>は、主にモータなど大きな負荷を制御するために使用されます。電子機器を使用して連続入力電圧を所望のモータ電圧に調整する代わりに、モータはスイッチングパルスの幅によって制御されます。このプロセスは、まとまった量のエネルギーを節約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さらに、このモジュールはディザ振動機能により、バルブの固着も防ぎます。バルブの固着とは、特に液体の場合、バルブを一定の位置に長時間保持する場合によく起こります。ディザ振動機能とは、バルブが固着するのを防ぐために、バルブを位置セットポイントの周りでわずかに振動させます。  また、</w:t>
      </w:r>
      <w:r>
        <w:rPr/>
        <w:t>X20</w:t>
      </w:r>
      <w:r>
        <w:rPr/>
        <w:t>モジュールには</w:t>
      </w:r>
      <w:r>
        <w:rPr/>
        <w:t>3</w:t>
      </w:r>
      <w:r>
        <w:rPr/>
        <w:t>線接続の</w:t>
      </w:r>
      <w:r>
        <w:rPr/>
        <w:t>4</w:t>
      </w:r>
      <w:r>
        <w:rPr/>
        <w:t>つの出力が装備されており、</w:t>
      </w:r>
      <w:r>
        <w:rPr/>
        <w:t xml:space="preserve">2A </w:t>
      </w:r>
      <w:r>
        <w:rPr/>
        <w:t>の出力電流を提供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20DO4332-1 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DO4332-1 P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新しいデジタル出力モジュール：</w:t>
      </w:r>
      <w:r>
        <w:rPr/>
        <w:t>X20DO4332-1</w:t>
      </w:r>
      <w:r>
        <w:rPr/>
        <w:t>には、パルス幅変調が統合されており、モータモジュールに取って代わる費用対効果の高い製品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