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 a B&amp;R představí první plně integrované řešení na veletrhu SP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Roboti ABB jsou nyní nedílnou součástí portfolia B&amp;R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ve spolupráci s ABB Robotics &amp; Discrete Automation business představí na veletrhu SPS roboty ABB jako nedílnou součást svého portfolia.  Výrobci strojů budou moci koupit roboty a řídicí systém svého stroje z jednoho zdroje. B&amp;R bude také mezi prvními, kdo uvede na trh komplexní portfolio pro otevřenou komunikaci OPC UA přes TSN v reálném case -  k vidění v hale 7 / stánek 206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Integrace robotů ABB do automatizačního systému B&amp;R odstraňuje samostatný rozvaděč a controller robotu. Nové řešení snižuje složitost systému a optimalizuje synchronizaci. Zákazníci těží z bezprecedentní přesnosti a uživatelsky přívětivého programován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dukty B&amp;R umí OPC UA přes TSN</w:t>
      </w:r>
    </w:p>
    <w:p>
      <w:pPr>
        <w:pStyle w:val="Par"/>
        <w:ind w:left="0" w:hanging="0"/>
        <w:rPr/>
      </w:pPr>
      <w:r>
        <w:rPr/>
        <w:t xml:space="preserve">Na stánku B&amp;R bude k vidění komplexní portfolio produktů pro otevřenou komunikaci v reálném čase OPC UA přes TSN. Díky I/O systému X20, řadiči sběrnice, průmyslovým počítačům a síťovým přepínačům TSN umožňuje B&amp;R plně standardizované sítě pro modulární, adaptivní stroje. Otevřený standard snižuje množství protokolů na jeden jediný - s jednotným rozhraním pro výměnu standardizovaných dat mezi všemi uzly v síti. Vývoj a obsluha strojů a zařízení je podstatně snazší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centralizované kompaktní jednotky zjednodušují vývoj strojů</w:t>
      </w:r>
    </w:p>
    <w:p>
      <w:pPr>
        <w:pStyle w:val="Par"/>
        <w:ind w:left="0" w:hanging="0"/>
        <w:rPr/>
      </w:pPr>
      <w:r>
        <w:rPr/>
        <w:t xml:space="preserve">Na stánku B&amp;R budou také k vidění dva zcela nové kompaktní motory s integrovaným servoměničem. Nový ACOPOSmotor usnadňuje vývoj modulárních zařízení a strojů. Snižuje náklady na instalaci a šetří místo v rozvaděči. Nové motory pokrývají výkonový rozsah od 0,22 do 0,35 kW a nejmenší verze měří pouhých 60 mm x 90 mm (š x h). I přes své kompaktní rozměry mají plnohodnotný integrovaný servoměnič, který umožňuje cyklus polohového regulátoru 50 µs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6B"/>
      <w:r>
        <w:rPr/>
        <w:drawing>
          <wp:inline distT="0" distB="0" distL="0" distR="0">
            <wp:extent cx="3599815" cy="2400935"/>
            <wp:effectExtent l="0" t="0" r="0" b="0"/>
            <wp:docPr id="1" name="ABB und BnR gemeinsame Lös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B und BnR gemeinsame Lös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6B"/>
      <w:r>
        <w:rPr/>
        <w:t>ABB a B&amp;R představí první plně integrované řešení na veletrhu SPS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