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Implementazione di OPC UA su TSN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introduce lo switch TSN per la convergenza delle reti in tempo reale 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 aggiunto uno switch Ethernet real-time al proprio portfolio.  ll nuovo switch può essere utilizzato per configurare reti utilizzando la soluzione di comunicazione standard OPC UA su TSN. Il suo design e la sua forma si adattano perfettamente al portfolio B&amp;R per un montaggio salvaspazio nel quadro elettrico di ogni macchin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Questo switch TSN consente tempi di ciclo inferiori a 50 µs, offre quattro porte TSN in real-time e una porta Ethernet standard per collegare, ad esempio, un display. Lo switch permette inoltre l’uso di topologie a stella, ad albero o ad anello in aggiunta al daisy-chaining.  È possibile collegare in cascata più switch per raggiungere gli armadi remoti o implementare reti real-time grandi e complesse.  Anche nodi non TSN possono essere inclusi nella rete tramite lo switch.  Oggi l’implementazione di un concetto di macchina modulare è ancora più veloce e faci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figurazione automatica</w:t>
      </w:r>
    </w:p>
    <w:p>
      <w:pPr>
        <w:pStyle w:val="Par"/>
        <w:ind w:left="0" w:hanging="0"/>
        <w:rPr/>
      </w:pPr>
      <w:r>
        <w:rPr/>
        <w:t>Lo switch è completamente integrato nell'ambiente di programmazione Automation Studio di B&amp;R. La configurazione avviene automaticamente.  Il dispositivo supporta pienamente un approccio centralizzato alla gestione hardware e software. Lo sviluppo di applicazioni e le configurazioni specifiche della macchina possono essere eseguite offline o online.  Lo switch TSN può essere utilizzato anche come switch convenzionale non gestito per reti non in real-time.  Non è necessaria alcuna configurazione specia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ign compatto</w:t>
      </w:r>
    </w:p>
    <w:p>
      <w:pPr>
        <w:pStyle w:val="Par"/>
        <w:ind w:left="0" w:hanging="0"/>
        <w:rPr/>
      </w:pPr>
      <w:r>
        <w:rPr/>
        <w:t xml:space="preserve">Essendo stato progettato per l’inserimento in macchina, seguendo il fattore di forma della linea di PLC e I/O X20, lo switch TSN occupa uno spazio minimo nell’armadio, montato a fianco dei dispositivi di controllo macchina. Lo switch può essere montato in due differenti posizioni, a seconda dell’uscita del cavo,  permettendo una ottimizzazione in spazi ristretti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TS 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TS Swi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sta espandendo il proprio portfolio con uno switch TSN per la convergenza di reti real-time, indipendentemente dal fornitore, attraverso una comunicazione standard OPC UA su TSN,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