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a geração X20 para o futuro da automaç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novos controladores com OPC UA sobre TSN e processadores Inte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está entre os primeiros fabricantes a introduzir controladores com técnologia de comunicação OPC UA sobre TSN e processadores Apolo Lake I. Os novos controladores X20 se destacam pelo desempenho significativamente maior, RAM adicional e memória flash integrada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A nova geração de controladores suporta OPC UA sobre TSN e pode ser utilizada à nível de campo como mestre  nas correspondentes redes de comunicação. Ela oferece consideravelmente maior poder de processamento do que antigas gerações X20 com o mesmo compacto design. Os controladores são equipados com o processador de alta velocidade Apollo Lake I e permitem tempos de ciclo de até 100 µs. Eles também oferecem mais memória cache L2, um unidade de ponto de flutuante mais rápida e acesso a RAM mais veloz para um ideal processamento de comando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emória flash integrada</w:t>
      </w:r>
    </w:p>
    <w:p>
      <w:pPr>
        <w:pStyle w:val="Par"/>
        <w:ind w:left="0" w:hanging="0"/>
        <w:rPr/>
      </w:pPr>
      <w:r>
        <w:rPr/>
        <w:t>A nova geração do controlador X20 possui memória flash integrada. Isso permite que eles sejam operados opcionalmente sem um cartão CompactFlash. Nesse caso, o drive flash integrado substitui as funcionalidades do cartão CompactFlas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xtrema economia de espaço</w:t>
      </w:r>
    </w:p>
    <w:p>
      <w:pPr>
        <w:pStyle w:val="Par"/>
        <w:ind w:left="0" w:hanging="0"/>
        <w:rPr/>
      </w:pPr>
      <w:r>
        <w:rPr/>
        <w:t>Como todos os controladores X20, até 250 módulos de I/O podem ser conectados diretamente ao controlador e alinhados perfeitamente. O sistema inteiro salva uma grande quantidade de espaço no painel de controle. Mesmo com seu design compacto, o controlador tem uma fonte de energia integrada para si e para os módulos de I/Os conectados. POWERLINK, capacidade de TSN em Ethernet padrão, RS232 e USB estão disponíveis como interfaces integradas. Interfaces adicionais podem ser adicionadas via módulos de interfac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X20-Steuerungsgene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X20-Steuerungsgene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B&amp;R está entre os primeiros fabricantes a introduzir controladores com tecnologia de comunicação OPC UA sobre TSN e processadores Intel Apollo Lake 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