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изводительность в компактном формат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Благодаря компактному решению для распределенного привода от B&amp;R можно существенно ускорить разработку модульных машин.</w:t>
      </w:r>
    </w:p>
    <w:p>
      <w:pPr>
        <w:pStyle w:val="Parfirst"/>
        <w:ind w:left="0" w:hanging="0"/>
        <w:jc w:val="left"/>
        <w:rPr/>
      </w:pPr>
      <w:r>
        <w:rPr>
          <w:i/>
        </w:rPr>
        <w:t>B&amp;R представляет два совершенно новых компактных мотора с интегрированным сервопреобразователем. Серия ACOPOSmotor пополнилась двумя новинками, которые позволяют значительно проще и быстрее создавать модульное технологическое оборудование. С ними можно не только сэкономить место в шкафу управления, но и расходы на монтаж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Новые устройства имеют диапазон мощности до 0.35 кВт, а самая компактная версия имеет размер 60 мм в ширину на 90 мм в высоту. Несмотря на свои компактные размеры, они оснащены полноценным встроенным сервопреобразователем, который обеспечивает управление контурами всего за 50 мкс. Опционально устройства доступны со встроенным редуктором и тормоз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следовательное подключение</w:t>
      </w:r>
    </w:p>
    <w:p>
      <w:pPr>
        <w:pStyle w:val="Par"/>
        <w:ind w:left="0" w:hanging="0"/>
        <w:rPr/>
      </w:pPr>
      <w:r>
        <w:rPr/>
        <w:t>Устройства оснащены двумя разъемами для гибридного кабеля (сингл-кабель), поэтому для подключения устройств требуется всего один кабель. Гибридный кабель или сингл-кабель передаёт питание и данные по протоколу POWERLINK. Моторы серии ACOPOSmotor можно подключить последовательно. Вращающийся разъем на 300° существенно упрощает их монтаж. В результате сокращается не только время на подключение, но и расходы на дополнительные кабел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Оба новых устройства ACOPOSmotor  поддерживают широкий диапазон напряжений – от 24 до 60 В постоянного тока. Поскольку оборудование относиться к низковольтному, то для его замены не требуется специальная подготовка персонала. Кроме того, имеется возможность рекуперировать энергию торможения, что позволяет снизить общее энергопотребление на 30%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троенная безопасность</w:t>
      </w:r>
    </w:p>
    <w:p>
      <w:pPr>
        <w:pStyle w:val="Par"/>
        <w:ind w:left="0" w:hanging="0"/>
        <w:rPr/>
      </w:pPr>
      <w:r>
        <w:rPr/>
        <w:t>Функция безопасности STO является стандартом для моторов с интегрированным сервопреобразователем. Управление функциональной безопасностью осуществляется через гибридный кабель, поэтому не требуется никаких дополнительных проводов. Также имеются различные варианты энкодеров: многооборотный, многооборотный с батарейкой и однооборотный. Серия ACOPOSmotor создавалась для работы в самых сложных условиях. Устройства имеют класс защиты IP65 и не требуют ни вентиляторов, ни специального теплоотвод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2840"/>
            <wp:effectExtent l="0" t="0" r="0" b="0"/>
            <wp:docPr id="1" name="ACOPOSmotor Low Voltage handh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otor Low Voltage handh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Компактные моторы с интегрированным сервопреобразователем идеально подходят для разработки и создания модульного оборудования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