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лагозащищенный ACOPOS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Интеллектуальная конвейерная система с защитой IP69K для отраслей промышленности со строгими санитарными требованиями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разработала новую версию интеллектуальной конвейерной системы ACOPOStrak со степенью защиты IP69K.  Новый конвейер можно мыть струей под высоким давлением с температурой до 80°C, он разработан специально для таких отраслей промышленности, как производство продуктов питания или лекарственных препаратов, где предъявляются высокие требования к санитарным нормам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COPOStrak полностью защищен от попадания жидкостей при мытье под высоким давлением, а также от попадания пыли во внутрь.  Конвейерное оборудование со степенью защиты IP69K идеально подходит для задач по первичной упаковке. Конвейер можно использовать как в сухих помещения, так и в помещениях с повышенной влажностью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ррозийная защита челнока и сегментов</w:t>
      </w:r>
    </w:p>
    <w:p>
      <w:pPr>
        <w:pStyle w:val="Par"/>
        <w:ind w:left="0" w:hanging="0"/>
        <w:rPr/>
      </w:pPr>
      <w:r>
        <w:rPr/>
        <w:t>Челноки и сегменты новой версии ACOPOStrak выполнены из нержавеющей стали, надежно сварены и устойчивы к коррозии. Корпус из нержавеющей стали позволяет транспортировать вещества, вызывающие коррозию, или применять конвейер ACOPOStrak в агрессивных средах. Все внешние поверхности химически устойчивы и препятствуют проникновению частиц или жидкостей внутрь челнока или сегментов. Магнитный блок челноков полностью устойчив к мойке под высоким давление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ость</w:t>
      </w:r>
    </w:p>
    <w:p>
      <w:pPr>
        <w:pStyle w:val="Par"/>
        <w:ind w:left="0" w:hanging="0"/>
        <w:rPr/>
      </w:pPr>
      <w:r>
        <w:rPr/>
        <w:t>Новая модель ACOPOStrak с защитой IP69K от компании B&amp;R обеспечивает экономичную выгоду для выпуска партии в одну единицу с эффективностью серийного производства и подходит для производств, где требуется соблюдение жестких санитарных норм.  ACOPOStrak можно расширять путем наращивания модулей-сегментов линии и станций обработки. В результате конвейер легко масштабируется и в любое время может быть адаптирован к новым требованиям производств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- ACOPOStrak IP69K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- ACOPOStrak IP69K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овый конвейер способен выдерживать мойку под высоким давлением и полностью пылезащищен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