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iù potenza di calcolo per macchine in moviment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introduce potenti PC per applicazioni in esterno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ha aggiunto un potente PC con processore Intel Core i al suo portfolio di soluzioni destinate ai macchinari in movimento. Il PC è dotato di protezione IP69K ed è appositamente progettato per l'uso in ambienti gravosi. Le sue elevate prestazioni lo rendono ideale per macchine intelligenti che comunicano tra loro e con il cloud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Il PC per macchine in movimento presenta un processore Core i di settima generazione di Intel. È possibile scegliere prestazioni che vanno dal processore Celeron a 2.2 GHz fino a un Core i7 a 2.8 GHz.  Può montare fino a 16 GB di RAM e 480 GB di memoria flash ed è dotato di un modulo per la sicurezza informatica TPM.  Supporta anche sistemi operativi standard come Windows 10 IoT Enterprise e Linux.  Le prestazioni di calcolo del PC consentono l'implementazione di funzioni macchina semi o completamente autonom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cchine intelligenti</w:t>
      </w:r>
    </w:p>
    <w:p>
      <w:pPr>
        <w:pStyle w:val="Par"/>
        <w:ind w:left="0" w:hanging="0"/>
        <w:rPr/>
      </w:pPr>
      <w:r>
        <w:rPr/>
        <w:t xml:space="preserve">Il PC può essere usato inoltre come edge controller, raccogliendo grandi volumi di dati da uno o più macchinari in movimento, pre-processandoli e mandandoli poi ad un livello più alto del sistema o al cloud.  Per la comunicazione macchina-macchina e macchina-cloud, B&amp;R offre i protocolli largamente adottati OPC UA e MQTT.  Questi permettono ai pacchetti dati di essere trasferiti in modo affidabile anche in casi dove la connessione di rete dove non si può contare sulla banda larga o dove il segnale risulta intermittent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Uso in ambienti industriali estremi</w:t>
      </w:r>
    </w:p>
    <w:p>
      <w:pPr>
        <w:pStyle w:val="Par"/>
        <w:ind w:left="0" w:hanging="0"/>
        <w:rPr/>
      </w:pPr>
      <w:r>
        <w:rPr/>
        <w:t xml:space="preserve">Il robusto design del PC è resistente a shock, vibrazioni, sale, raggi UV e oli. Nonostante la copertura sia completamente sigillata, non necessita di ventole o altre parti in movimento pertanto non richiede manutenzione.  Il suo esclusivo sistema di controllo della temperatura gli permette di operare tra i -40° e gli +85° sulla superficie esterna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spansione modulare</w:t>
      </w:r>
    </w:p>
    <w:p>
      <w:pPr>
        <w:pStyle w:val="Par"/>
        <w:ind w:left="0" w:hanging="0"/>
        <w:rPr/>
      </w:pPr>
      <w:r>
        <w:rPr/>
        <w:t xml:space="preserve">Il PC è immune agli sbalzi di tensione.  Oltre a un ampio campo di tensione standard da 9 a 32 V, è dotato di una protezione integrata contro i sovraccarichi.  In questo modo si compensano i picchi nella tensione di alimentazione proteggendo l'elettronica a bordo e garantendo un funzionamento ininterrotto.  Due slot interni consentono di espandere il PC in modo modulare con interfacce di comunicazione aggiuntive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_3000x2000_Automation PC mob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_3000x2000_Automation PC mob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B&amp;R ha aggiunto un potente PC con processore Intel Core i al suo portfolio di soluzioni destinate ai macchinari in movimento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una divisione del Gruppo ABB, è leader globale nell'automazione industriale con sede in Austria. B&amp;R combina tecnologia all'avanguardia con ingegneria avanzata per fornire ai clienti, praticamente di ogni settore, soluzioni complete per l'automazione di macchine e fabbriche, controllo del movimento, HMI e tecnologia di sicurezza integrata. Con gli standard di comunicazione IoT industriale tra cui OPC UA, POWERLINK e openSAFETY, nonché il software Automation Studio, B&amp;R ridefinisce costantemente il futuro dell'ingegneria dell'automazione. Lo spirito innovativo che mantiene B&amp;R all'avanguardia nell'automazione industriale è guidato dall'impegno a semplificare i processi e a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Per maggiori informazioni, visita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