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Функциональная безопасность - теперь стандарт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тандартные двигатели от B&amp;R можно будет использовать для любых приложений функциональной безопасности.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оснастила все свои стандартные двигатели креплением для безопасного энкодера. Теперь их можно будет использовать для приложений функциональной безопасности без ограничений. Отпадает необходимость в дорогих специализированных двигателях. При этом сроки поставки и стоимость стандартных двигателей не меняются. Реализация приложений функциональной безопасности станет проще и дешевле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Для функциональной безопасности больше не требуется использовать специальный двигатель с креплением для безопасного энкодера. Инженеры B&amp;R разработали специальный механизм для надежной фиксации, чтобы полностью исключить проскальзывание вала двигателя. Реализованы функции безопасного позиционирования (Safe Positioning) и безопасного референцирования (Safe Homing), для которых требуется безопасная обратная связь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ervoMotor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Motor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омпания B&amp;R оснастила все свои стандартные двигатели креплением для безопасного энкодер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