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ezpieczeństwo jako standard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tandardowe silniki B&amp;R nadają się teraz do wszystkich zastosowań związanych z bezpieczeństwem.</w:t>
      </w:r>
    </w:p>
    <w:p>
      <w:pPr>
        <w:pStyle w:val="Parfirst"/>
        <w:ind w:left="0" w:hanging="0"/>
        <w:jc w:val="left"/>
        <w:rPr/>
      </w:pPr>
      <w:r>
        <w:rPr>
          <w:i/>
        </w:rPr>
        <w:t>B&amp;R wyposaża obecnie wszystkie standardowe silniki w bezpieczny uchwyt mocujący enkodera. Dzięki temu mogą być bez ograniczeń wykorzystywane do zastosowań związanych z bezpieczeństwem. Nie jest już konieczne stosowanie specjalnego silnika bezpieczeństwa. Czas dostawy i ceny standardowych silników pozostają bez zmian. Aplikacje bezpieczeństwa można wdrożyć w krótszym czasie i przy niższych kosztach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Aplikacje bezpieczeństwa wymagały użycia specjalnych silników z bezpiecznym mocowaniem enkodera. Firma B&amp;R opracowała specjalny proces, w którym element z mocowaniem zatrzaskowym sprawia, że poślizg enkodera i wału silnika nie może pozostać niezauważony. Umożliwia to wdrożenie funkcji bezpieczeństwa wymagających bezpiecznego wykrywania pozycji, takich jak bezpieczne pozycjonowanie i bezpieczne bazowani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ervoMotors_Presse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voMotors_Presse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B&amp;R wyposaża obecnie wszystkie standardowe silniki w bezpieczne mocowanie enkoder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