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suchen Sie uns an der EPHJ / EPMT im Juni in Genf!</w:t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OPOStrak Interlinking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ie Kombination des intelligenten Transportsystems </w:t>
      </w:r>
      <w:r>
        <w:rPr>
          <w:b/>
          <w:i/>
        </w:rPr>
        <w:t xml:space="preserve">ACOPOStrak </w:t>
      </w:r>
      <w:r>
        <w:rPr>
          <w:i/>
        </w:rPr>
        <w:t xml:space="preserve">mit konventionellen Förderbändern, macht die individualisierte Massenproduktion noch wirtschaftlicher. B&amp;R vereint die Flexibilität des intelligenten Tracksystems mit den niedrigen Kosten eines konventionellen Transportsystems.  </w:t>
      </w:r>
    </w:p>
    <w:p>
      <w:pPr>
        <w:pStyle w:val="Par"/>
        <w:ind w:left="0" w:hanging="0"/>
        <w:rPr/>
      </w:pPr>
      <w:r>
        <w:rPr>
          <w:b/>
        </w:rPr>
        <w:t>ACOPOStrak Interlinking</w:t>
      </w:r>
      <w:r>
        <w:rPr/>
        <w:t xml:space="preserve"> revolutioniert damit die Flexibilität von Maschinen und Anlagen. Die einzigartige Systemkonzeption des Transportsystems schafft neue Voraussetzungen für entscheidende Technologievorteile zur Flexibilisierung und Digitalisierung Ihrer Fertigung. Die faszinierende </w:t>
      </w:r>
      <w:r>
        <w:rPr>
          <w:b/>
        </w:rPr>
        <w:t xml:space="preserve">ACOPOStrak Interlinking Technologie </w:t>
      </w:r>
      <w:r>
        <w:rPr/>
        <w:t xml:space="preserve">erleben Besucher live am </w:t>
      </w:r>
      <w:r>
        <w:rPr>
          <w:b/>
        </w:rPr>
        <w:t xml:space="preserve">B&amp;R-Messestand A97 in der Halle 2.   </w:t>
      </w:r>
    </w:p>
    <w:p>
      <w:pPr>
        <w:pStyle w:val="Par"/>
        <w:ind w:left="0" w:hanging="0"/>
        <w:rPr/>
      </w:pPr>
      <w:hyperlink r:id="rId2">
        <w:r>
          <w:rPr/>
          <w:t>Erfahren Sie mehr über ACOPOStrak Interlinking</w:t>
        </w:r>
      </w:hyperlink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Das Auge der Maschine - ein weiterer Messehighligh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mart Sensor, Smart Camera und MappVision</w:t>
      </w:r>
    </w:p>
    <w:p>
      <w:pPr>
        <w:pStyle w:val="Par"/>
        <w:ind w:left="0" w:hanging="0"/>
        <w:rPr/>
      </w:pPr>
      <w:r>
        <w:rPr/>
        <w:t xml:space="preserve">B&amp;R steigt mit den </w:t>
      </w:r>
      <w:r>
        <w:rPr>
          <w:b/>
        </w:rPr>
        <w:t>Kameratypen</w:t>
      </w:r>
      <w:r>
        <w:rPr/>
        <w:t xml:space="preserve"> </w:t>
      </w:r>
      <w:r>
        <w:rPr>
          <w:b/>
        </w:rPr>
        <w:t xml:space="preserve">Smart Sensor </w:t>
      </w:r>
      <w:r>
        <w:rPr/>
        <w:t xml:space="preserve">und </w:t>
      </w:r>
      <w:r>
        <w:rPr>
          <w:b/>
        </w:rPr>
        <w:t xml:space="preserve">Smart Camera </w:t>
      </w:r>
      <w:r>
        <w:rPr/>
        <w:t xml:space="preserve">in den Vision-Markt ein. Mit zahlreichen Optionen wie unterschiedlichen Bildsensoren, Optiken und Softwarefunktionen deckt B&amp;R den Grossteil der Anwendungsfälle in der industriellen Bildverarbeitung ab.    </w:t>
      </w:r>
    </w:p>
    <w:p>
      <w:pPr>
        <w:pStyle w:val="Par"/>
        <w:ind w:left="0" w:hanging="0"/>
        <w:rPr/>
      </w:pPr>
      <w:r>
        <w:rPr>
          <w:b/>
        </w:rPr>
        <w:t>Mapp Vision</w:t>
      </w:r>
      <w:r>
        <w:rPr/>
        <w:t xml:space="preserve"> ist ein Softwarepaket von B&amp;R, dass die Erstellung, Wartung und Diagnose von Vision-Applikationen wesentlich erleichtert.B&amp;R hat in mapp Vision die Machine-Vision-Bibliothek HALCON von MVTec integriert. Die bewährten Algorithmen ermöglichen robuste, hochleistungsfähige und modernste Lösungen zur Positionsbestimmung, Vollständigkeitskontrolle, Qualitätsbewertung, Vermessung und Identifikation.</w:t>
      </w:r>
    </w:p>
    <w:p>
      <w:pPr>
        <w:pStyle w:val="Default"/>
        <w:keepNext w:val="true"/>
        <w:keepLines/>
        <w:ind w:left="0" w:hanging="0"/>
        <w:rPr/>
      </w:pPr>
      <w:r>
        <w:rPr/>
        <w:t>Die Highlights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Vollständig im B&amp;R Eco-System integriert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Synchroner Datenaustausch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Vorkonfigurierte Funktion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Hochmoderne Bildverarbeitungs-Algorithme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Einfache Konfiguration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Zeit- und geldsparend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Für SPS-Programmierer und Vision-Experten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Neuer Usability-Level für Entwickler und Anwender</w:t>
      </w:r>
    </w:p>
    <w:p>
      <w:pPr>
        <w:pStyle w:val="Par"/>
        <w:ind w:left="0" w:hanging="0"/>
        <w:rPr/>
      </w:pPr>
      <w:hyperlink r:id="rId3">
        <w:r>
          <w:rPr/>
          <w:t>Erfahren Sie mehr über mapp Vision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EPHJ_Bild für Topstory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HJ_Bild für Topstory_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COPOStrak lässt sich nahtlos in bestehende Fördersysteme integrier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eine Division des ABB-Konzerns, ist ein weltweit führendes Unternehmen der industriellen Automatisierung mit Hauptsitz in Österreich. Als Branchenführer kombiniert B&amp;R modernste Technologien mit fortschrittlichem Engineering. B&amp;R bietet Kunden aus den unterschiedlichsten Branchen perfekte Gesamtlösungen in den Bereichen Maschinen- und Fabrikautomatisierung, Antriebs- und Steuerungstechnik, Visualisierung und integrierte Sicherheitstechnik. Lösungen für die Kommunikation im Industrial IoT - allen voran OPC UA, POWERLINK und der offene Standard openSAFETY - runden das Leistungsportfolio von B&amp;R ab. Die Software-Entwicklungsumgebung Automation Studio ist wegweisend für zukunftsorientiertes Engineering. Mit innovativen Lösungen setzt B&amp;R neue Standards in der Automatisierungswelt, hilft Prozesse zu vereinfachen und übertrifft Kundenerwartungen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de-ch/produkte/flexible-transportsysteme/acopostrak/acopostrak-interlinking/" TargetMode="External"/><Relationship Id="rId3" Type="http://schemas.openxmlformats.org/officeDocument/2006/relationships/hyperlink" Target="https://www.br-automation.com/de-ch/produkte/neue-produkte-2019/integriertes-vision-system/mapp-visio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