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A SPS Italia scopri la fabbrica adattiva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I nuovi trend di consumo, le sfide in produzione e le tecnologie abilitantiCosa B&amp;R può integrare oggi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al 28 al 30 maggio a Parma torna l’appuntamento con l’automazione industriale e B&amp;R presenta, in anteprima nazionale, tutte le novità che permettono di soddisfare le esigenze della manifattura intelligente: qualità garantita e una produzione dinamica e personalizzata, efficiente e sostenibile.  </w:t>
      </w:r>
    </w:p>
    <w:p>
      <w:pPr>
        <w:pStyle w:val="Par"/>
        <w:ind w:left="0" w:hanging="0"/>
        <w:rPr/>
      </w:pPr>
      <w:r>
        <w:rPr/>
        <w:t xml:space="preserve">Come? Semplice, costruendo macchine automatiche connesse, flessibili, dalle elevate prestazioni e operabili in maniera sicura attraverso interfacce moderne e, soprattutto, rendendole adattive.  </w:t>
      </w:r>
    </w:p>
    <w:p>
      <w:pPr>
        <w:pStyle w:val="Par"/>
        <w:ind w:left="0" w:hanging="0"/>
        <w:rPr/>
      </w:pPr>
      <w:hyperlink r:id="rId2">
        <w:r>
          <w:rPr/>
          <w:t>B&amp;R sarà presente al Padiglione 3, Stand F031</w:t>
        </w:r>
      </w:hyperlink>
    </w:p>
    <w:p>
      <w:pPr>
        <w:pStyle w:val="Par"/>
        <w:ind w:left="0" w:hanging="0"/>
        <w:rPr/>
      </w:pPr>
      <w:r>
        <w:rPr/>
        <w:t xml:space="preserve">Ogni nuovo tassello che si aggiunge all’ecosistema integrato B&amp;R apre nuove possibilità e sblocca ulteriori livelli prestazionali per i costruttori di macchine e la manifattura italiani. Sotto i riflettori quest’anno a Parma vediamo le tecnologie per realizzare </w:t>
      </w:r>
      <w:r>
        <w:rPr>
          <w:b/>
        </w:rPr>
        <w:t>macchine adattive</w:t>
      </w:r>
      <w:r>
        <w:rPr/>
        <w:t xml:space="preserve"> e massimizzare la competitività in produzione.    </w:t>
      </w:r>
    </w:p>
    <w:p>
      <w:pPr>
        <w:pStyle w:val="Par"/>
        <w:ind w:left="0" w:hanging="0"/>
        <w:rPr/>
      </w:pPr>
      <w:r>
        <w:rPr/>
        <w:t xml:space="preserve">Il </w:t>
      </w:r>
      <w:r>
        <w:rPr>
          <w:b/>
        </w:rPr>
        <w:t>sistema di visione B&amp;R</w:t>
      </w:r>
      <w:r>
        <w:rPr/>
        <w:t xml:space="preserve"> - integrato ovviamente, così come tutte le parti in movimento della macchina – rende semplice per i costruttori di macchine garantire qualità e produttività sempre più elevate. Numerose postazioni dimostrative permetteranno di comprendere come la gestione di sensori e illuminatori integrati e controllati nell’unico ambiente di sviluppo della macchina, permetta di realizzare facilmente e rapidamente applicazioni di visione con prestazioni inedite, senza essere esperti.    </w:t>
      </w:r>
    </w:p>
    <w:p>
      <w:pPr>
        <w:pStyle w:val="Par"/>
        <w:ind w:left="0" w:hanging="0"/>
        <w:rPr/>
      </w:pPr>
      <w:r>
        <w:rPr/>
        <w:t xml:space="preserve">I </w:t>
      </w:r>
      <w:r>
        <w:rPr>
          <w:b/>
        </w:rPr>
        <w:t>sistemi di trasporto</w:t>
      </w:r>
      <w:r>
        <w:rPr/>
        <w:t xml:space="preserve"> di ultima generazione, anch’essi integrati, dove i carrelli indipendenti corrono lungo le linee produttive sincronizzandosi con le altre parti in movimento, reagendo in modo intelligente e portando a una produzione ottimizzata e personalizzata, a tempi e costi da produzione di massa.   Una demo speciale mostrerà le potenzialità in produzione di una soluzione collaborativa tra sistemi trak, robot e uomo.  </w:t>
      </w:r>
    </w:p>
    <w:p>
      <w:pPr>
        <w:pStyle w:val="Par"/>
        <w:ind w:left="0" w:hanging="0"/>
        <w:rPr/>
      </w:pPr>
      <w:r>
        <w:rPr/>
        <w:t>All’interno dell’area SPS dedicata alla Robotica e Meccatronica (</w:t>
      </w:r>
      <w:r>
        <w:rPr>
          <w:b/>
        </w:rPr>
        <w:t>District 4.0 Stand A023</w:t>
      </w:r>
      <w:r>
        <w:rPr/>
        <w:t xml:space="preserve">) sarà possibile vedere uno di questi sistemi di trasporto intelligenti anche in versione “gemello digitale”, con una demo interattiva di realtà virtuale dove, direttamente dalla realtà simulata – con visore e joystick - sarà possibile non soltanto vedere cosa accade, ma definire i setpoint per le variabili di sistema e simulare il ciclo produttivo reale.    </w:t>
      </w:r>
    </w:p>
    <w:p>
      <w:pPr>
        <w:pStyle w:val="Par"/>
        <w:ind w:left="0" w:hanging="0"/>
        <w:rPr/>
      </w:pPr>
      <w:r>
        <w:rPr/>
        <w:t xml:space="preserve">E quando tutto è integrato le informazioni sono disponibili per tutti gli attori della catena produttiva che possono utilizzarle per apprendere e migliorare. Tutto da scoprire l’Asset Performance Monitor, la prima </w:t>
      </w:r>
      <w:r>
        <w:rPr>
          <w:b/>
        </w:rPr>
        <w:t>app B&amp;R basata sulla piattaforma cloud ABB Ability</w:t>
      </w:r>
      <w:r>
        <w:rPr/>
        <w:t xml:space="preserve">. Tale strumento permette di osservare in ogni momento cosa succede sulle macchine, ovunque esse siano installate nel mondo e di intervenire all’occorrenza in modo tempestivo, fornendo all’industria livelli inediti di servizio e assistenza. Per gli utenti finali l’app è inoltre un modo pratico e immediato per osservare, comprendere i processi e intraprendere azioni migliorative perseguendo sempre la massima competitività.    </w:t>
      </w:r>
    </w:p>
    <w:p>
      <w:pPr>
        <w:pStyle w:val="Par"/>
        <w:ind w:left="0" w:hanging="0"/>
        <w:rPr/>
      </w:pPr>
      <w:r>
        <w:rPr/>
        <w:t xml:space="preserve">Queste e tante altre novità saranno di scena nell’area B&amp;R (Padiglione 3, Stand F031), teatro dell’innovazione e luogo di incontro per i professionisti italiani.  Un’occasione unica per toccare con mano la tecnologia arancione, ma anche per confrontarsi e scoprire nuovi modi di fare automazione insieme agli ingegneri B&amp;R e i </w:t>
      </w:r>
      <w:hyperlink r:id="rId3">
        <w:r>
          <w:rPr/>
          <w:t>Qualified Partner B&amp;R</w:t>
        </w:r>
      </w:hyperlink>
      <w:r>
        <w:rPr/>
        <w:t xml:space="preserve"> un network di aziende certificate nell’applicazione delle tecnologie B&amp;R che metteranno al servizio del visitatore la loro vasta esperienza e competenza nei diversi settori applicativi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9665"/>
            <wp:effectExtent l="0" t="0" r="0" b="0"/>
            <wp:docPr id="1" name="Pic Vis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 Vis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La fabbrica adattiva da scoprire nello stand B&amp;R di SPS Italia 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A proposito di B&amp;R</w:t>
      </w:r>
    </w:p>
    <w:p>
      <w:pPr>
        <w:pStyle w:val="Par"/>
        <w:ind w:left="0" w:hanging="0"/>
        <w:rPr/>
      </w:pPr>
      <w:r>
        <w:rPr>
          <w:sz w:val="16"/>
        </w:rPr>
        <w:t xml:space="preserve">Giunta ai suoi primi trent’anni di presenza in Italia, B&amp;R è un'innovativa società di automazione con sede in Austria e uffici in tutto il mondo. B&amp;R è la business unit per la Machine and Factory automation del gruppo ABB.  Come leader mondiale nell'automazione industriale, B&amp;R combina tecnologia all'avanguardia e ingegneria avanzata per for-nire ai clienti in ogni settore industriale soluzioni complete per l'automazione di macchina e di fabbrica, per il controllo di movimento, per l'interfaccia uomo macchina e le tecnologie di sicurezza integrate.  Sfruttando gli standard di comunicazione per l’IIoT come OPC UA, TSN, POWERLINK e openSAFETY, insieme al potente ambiente di sviluppo software Automation Studio, B&amp;R sta costantemente ridefinendo il futuro dell'ingegneria di automazione.  Lo spirito innovativo che mantiene B&amp;R all'avanguardia nell'automazione industriale è guidato dall’impegno nel semplificare i processi e superare le aspettative dei clienti. 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Per ulteriori informazioni, visitare https://www.br-automation.com.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Contatto stampa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Pagi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Comunicato stampa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ckets.spsitalia.it/" TargetMode="External"/><Relationship Id="rId3" Type="http://schemas.openxmlformats.org/officeDocument/2006/relationships/hyperlink" Target="https://www.br-automation.com/it-it/assistenza/qualified-partner-progra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