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B&amp;R ze smutkiem żegna założyciela firmy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Erwin Bernecker zmarł przedwcześnie w wieku 67 lat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Założyciel firmy B&amp;R, Erwin Bernecker zmarł nagle i nieoczekiwanie 30 marca 2019 roku. Firma B&amp;R została założona w Eggelsbergu w 1979  roku przez Erwina Berneckera i Josefa Rainera. Erwin Bernecker był aktywnym członkiem zarządu aż do momentu sprzedaży firmy Grupie ABB. Pochodził z austriackiego regionu Innviertel. Do końca pracował jako konsultant przy integracji w procesach biznesowych B&amp;R z Grupą ABB. Przez te lata Erwin Bernecker wykazywał wielkie umiejętności w zakresie przedsiębiorczości, ogromną odwagę i niesamowite poświęcenie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Koledzy już od szkolnych lat, Erwin Bernecker i Josef Rainer, budowali międzynarodową firmę opartą na ich wspólnym pomyśle. W rezultacie B&amp;R może teraz spojrzeć wstecz na 40 udanych lat. Profesjonalne i ludzkie podejście Erwina Berneckera zawsze było wysoko cenione przez klientów, partnerów biznesowych i pracowników. "Erwin Bernecker był do końca nieodłącznym filarem firmy. Szanujemy jego pracę", mówi Hans Wimmer, dyrektor zarządzający B&amp;R. Duch Erwina Berneckera na zawsze będzie siłą przewodnią dla firmy, a jego pamięć zawsze będzie pielęgnowana. "Nasze najgłębsze współczucie kierujemy do rodziny, szczególnie do jego żony i dzieci" - mówi Wimme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ernecker Erw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rnecker Erw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Założyciel firmy B&amp;R, Erwin Bernecker zmarł nagle i nieoczekiwanie 30 marca 2019 roku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