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&amp;R an der Fachtagung Robotic &amp; Vision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Integriertes Vision System – More than embedded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Mit der weltweit ersten Vision-Lösung, die nahtlos in die Automatisierung eingebunden ist, hebt B&amp;R die Integration der Bildverarbeitung auf ein neues Level. Kameras, intelligente Bildverarbeitungsalgo-rithmen und ein innovatives Beleuchtungssystem sind integraler Bestandteil des B&amp;R-Steuerungssystems. </w:t>
      </w:r>
    </w:p>
    <w:p>
      <w:pPr>
        <w:pStyle w:val="Par"/>
        <w:ind w:left="0" w:hanging="0"/>
        <w:rPr/>
      </w:pPr>
      <w:hyperlink r:id="rId2">
        <w:r>
          <w:rPr/>
          <w:t>Programm &amp; Anmeldung</w:t>
        </w:r>
      </w:hyperlink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534920"/>
            <wp:effectExtent l="0" t="0" r="0" b="0"/>
            <wp:docPr id="1" name="Fachtagung Robotic und Vis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chtagung Robotic und Visio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 xml:space="preserve">Unser Keynote Speaker ist dieses Jahr Dr. -Ing. Ulrich Reiser vom Frauenhofer-Institut für Produktionstechnik und Automatisierung IPA.  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Über B&amp;R</w:t>
      </w:r>
    </w:p>
    <w:p>
      <w:pPr>
        <w:pStyle w:val="Par"/>
        <w:ind w:left="0" w:hanging="0"/>
        <w:rPr/>
      </w:pPr>
      <w:r>
        <w:rPr>
          <w:sz w:val="16"/>
        </w:rPr>
        <w:t xml:space="preserve">B&amp;R, eine Division des ABB-Konzerns, ist ein weltweit führendes Unternehmen der industriellen Automatisierung mit Hauptsitz in Österreich. Als Branchenführer kombiniert B&amp;R modernste Technologien mit fortschrittlichem Engineering. B&amp;R bietet Kunden aus den unterschiedlichsten Branchen perfekte Gesamtlösungen in den Bereichen Maschinen- und Fabrikautomatisierung, Antriebs- und Steuerungstechnik, Visualisierung und integrierte Sicherheitstechnik. Lösungen für die Kommunikation im Industrial IoT - allen voran OPC UA, POWERLINK und der offene Standard openSAFETY - runden das Leistungsportfolio von B&amp;R ab. Die Software-Entwicklungsumgebung Automation Studio ist wegweisend für zukunftsorientiertes Engineering. Mit innovativen Lösungen setzt B&amp;R neue Standards in der Automatisierungswelt, hilft Prozesse zu vereinfachen und übertrifft Kundenerwartungen. 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Weitere Informationen finden Sie unter www.br-automation.com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ekontakt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eite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emitteilung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wisst.net/robvis19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