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isão geral clara de sistemas complex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expande sua biblioteca widgets IHM. </w:t>
      </w:r>
    </w:p>
    <w:p>
      <w:pPr>
        <w:pStyle w:val="Parfirst"/>
        <w:ind w:left="0" w:hanging="0"/>
        <w:jc w:val="left"/>
        <w:rPr/>
      </w:pPr>
      <w:r>
        <w:rPr>
          <w:i/>
        </w:rPr>
        <w:t>O novo widget Skyline do pacote se software IHM mapp View da B&amp;R mostra uma visão geral clara de sistemas de manufatura extensos. O widget também pode ser conectado a um sistema de alarme. Com informação importante sobre suas máquinas disponível rapidamente, operadores de planta são capazes de reagir imediatamente a mensagens de erro. Isso previne paralisações e aumenta a produtividade da plant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O elemento de IHM interativo é ideal para máquinas modulares e plantas em qualquer indústria. O desenvolvedor simplesmente arrasta o widget na tela IHM e configura conforme necessidade.  Eles podem escolher imagens para representar as diversas partes da máquina e ajustar seus tamanhos. O widget Skyline pode ser configurado em tempo de execução, tornando seu uso extremamente rápido e flexíve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vite paralizações</w:t>
      </w:r>
    </w:p>
    <w:p>
      <w:pPr>
        <w:pStyle w:val="Par"/>
        <w:ind w:left="0" w:hanging="0"/>
        <w:rPr/>
      </w:pPr>
      <w:r>
        <w:rPr/>
        <w:t xml:space="preserve">Para uma visão geral melhorada de plantas particularmente complexas, muitas instâncias de uma determinada máquina poder ser agrupadas juntas. O widget também pode ser configurado para exibir informação estatística importante ou seu status atual quando um componente é selecionado. O operador é capaz de reagir rapidamente a quaisquer erros que ocorrem na máquina e resolver a situação antes que essa resulte em paralisações estendida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mapp Skyline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mapp Skyline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novo widget Skyline do pacote de software mapp View da B&amp;R mostra uma visão geral clara de sistemas de manufatura extenso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