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act et performant</w:t>
      </w:r>
    </w:p>
    <w:p>
      <w:pPr>
        <w:pStyle w:val="Labelfirst"/>
        <w:keepNext w:val="true"/>
        <w:ind w:left="0" w:hanging="0"/>
        <w:rPr/>
      </w:pPr>
      <w:r>
        <w:rPr>
          <w:b/>
          <w:sz w:val="20"/>
        </w:rPr>
        <w:t>Nouvel automate compact B&amp;R avec switch intégré</w:t>
      </w:r>
    </w:p>
    <w:p>
      <w:pPr>
        <w:pStyle w:val="Parfirst"/>
        <w:ind w:left="0" w:hanging="0"/>
        <w:jc w:val="left"/>
        <w:rPr/>
      </w:pPr>
      <w:r>
        <w:rPr>
          <w:i/>
        </w:rPr>
        <w:t>Dernier né des automates compacts de la série Compact-S, l'automate X20CP0420 de B&amp;R dispose d'un switch intégré. Il permet ainsi la mise en réseau de différentes stations via un câblage en guirlande.</w:t>
      </w:r>
    </w:p>
    <w:p>
      <w:pPr>
        <w:pStyle w:val="Label"/>
        <w:keepNext w:val="true"/>
        <w:ind w:left="0" w:hanging="0"/>
        <w:rPr/>
      </w:pPr>
      <w:r>
        <w:rPr/>
      </w:r>
    </w:p>
    <w:p>
      <w:pPr>
        <w:pStyle w:val="Par"/>
        <w:ind w:left="0" w:hanging="0"/>
        <w:rPr/>
      </w:pPr>
      <w:r>
        <w:rPr/>
        <w:t>D'une largeur de seulement 37,5 mm, alimentation incluse, cet automate est extrêmement compact. Il présente des temps de cycle descendant jusqu'à 4 ms et dispose de 128 Mo de RAM et de 256 Mo de mémoire flash interne. Doté de ports Ethernet, USB et RS232, il offre de nombreuses possibilités pour la communication. Une interface CAN est disponible en option. Le nouvel automate compact est également libre de maintenance car il n'utilise ni ventilateur, ni batterie.</w:t>
      </w:r>
    </w:p>
    <w:p>
      <w:pPr>
        <w:pStyle w:val="Label"/>
        <w:keepNext w:val="true"/>
        <w:ind w:left="0" w:hanging="0"/>
        <w:rPr/>
      </w:pPr>
      <w:r>
        <w:rPr>
          <w:b/>
          <w:sz w:val="20"/>
        </w:rPr>
        <w:t>Solution d'automatisation amincie</w:t>
      </w:r>
    </w:p>
    <w:p>
      <w:pPr>
        <w:pStyle w:val="Par"/>
        <w:ind w:left="0" w:hanging="0"/>
        <w:rPr/>
      </w:pPr>
      <w:r>
        <w:rPr/>
        <w:t>Les modules d'E/S X20 se connectent directement à la droite de l'automate et s'alignent parfaitement. L'ensemble du système ainsi obtenu occupe une place très réduite dans l'armoire électrique. Malgré sa taille très réduite, l'automate incorpore également une alimentation couvrant ses propres besoins et ceux des modules d'E/S. Aucun module d'alimentation séparé n'est nécessair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CP0420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CP0420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une largeur de seulement 37,5 mm, alimentation incluse, l'automate X20CP0420 est extrêmement compac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