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Интегрированные решения автоматизации для интеллектуального производства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Полный ассортимент решений от B&amp;R для производства партий в одну единицу 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На выставке "Hannover Messe 2019" в зале 9, стенд D26, специалисты B&amp;R продемонстрируют, как цех с устаревшим оборудованием может стать ультрасовременным заводом.  Решения B&amp;R позволят автоматизировать все производственные площадки и бесшовно связать их друг с другом. Ассортимент решений B&amp;R поможет легко наладить эффективное, высококачественное производство с партиями в одну единицу, внедрить безопасную совместную работу человека и машин, а также собирать данные в максимально доступной форме и хранить их в облаке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Первое облачное приложение B&amp;R для машиностроителей позволяет круглосуточно собирать и анализировать данные с оборудования, находящегося в любой точке мира. На основе полученных данных можно производить целенаправленную модернизацию оборудования, предлагать владельцам машин услуги нового уровня и открывать новые каналы сбыта. Облачное приложение помогает определить, что конкретная машина требует внимания технического специалиста, и обеспечивает возможность индивидуального обслуживания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Интегрированное машинное зрение</w:t>
      </w:r>
    </w:p>
    <w:p>
      <w:pPr>
        <w:pStyle w:val="Par"/>
        <w:ind w:left="0" w:hanging="0"/>
        <w:rPr/>
      </w:pPr>
      <w:r>
        <w:rPr/>
        <w:t>Компания B&amp;R представит первое в мире решение машинного зрения, которое полностью интегрировано в систему автоматизации. Технология машинного зрения от B&amp;R включает все компоненты системы: камеры, алгоритмы по обработке изображений и инновационные осветительные системы. Ассортимент B&amp;R охватывает широкий спектр применения технологии - от простых датчиков изображений до топовых интеллектуальных камер. Готовые программные компоненты позволят минимизировать время и усилия для написания программного кода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Безопасное взаимодействие человека с ACOPOStrak</w:t>
      </w:r>
    </w:p>
    <w:p>
      <w:pPr>
        <w:pStyle w:val="Par"/>
        <w:ind w:left="0" w:hanging="0"/>
        <w:rPr/>
      </w:pPr>
      <w:r>
        <w:rPr/>
        <w:t>B&amp;R является первым производителем интеллектуальных конвейерных систем, представившим систему обеспечения безопасности при взаимодействии человека и конвейера. Посетители смогут увидеть, как пять встроенных функций безопасности позволяют людям работать в непосредственной близости от конвейерных линий без защитных барьеров и снижения производительности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HMI Pressebi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MI Pressebi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Ведущие инженеры B&amp;R покажут, как наладить выпуск партий в одну единицу продукции, обеспечив при этом высокое качество товара и экономическую эффективность, как при массовом производстве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