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integrowane rozwiązania automatyzacji – inteligentna produkcj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zentuje pełną ofertę rozwiązań na potrzeby produkcji w partiach jednosztukowych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targach Hannover Messe, w hali 9 – stoisko D26, zaprezentujemy, jak tradycyjny zakład przemysłowy może stać się inteligentną fabryką, dzięki automatyzacji i bezproblemowej interakcji wszystkich obszarów produkcyjnych. Przygotowana oferta to sposób na wdrożenie efektywnej, wysokojakościowej produkcji nawet jednosztukowych partii, zapewnienie bezpiecznej współpracy między człowiekiem i maszyną oraz uzyskanie przejrzystego przeglądu danych dotyczących wydajności maszyny z zastosowaniem technologii chmur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ierwsza aplikacja w chmurze, którą oferujemy pozwala producentom maszyn gromadzić dane z globalnej floty przez całą dobę i wyświetlać je na dogodnym pulpicie. Dzięki tym danym konstruktorzy mogą łatwo zoptymalizować maszynę, uzyskać wyższy poziom obsługi swoich klientów oraz zyskać nowe źródło przychodów. Ponadto aplikacja w chmurze wskazuje, gdzie konieczna jest konserwacja i stanowi podstawę dla zindywidualizowanej obsługi serwis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e systemy wizyjne</w:t>
      </w:r>
    </w:p>
    <w:p>
      <w:pPr>
        <w:pStyle w:val="Par"/>
        <w:ind w:left="0" w:hanging="0"/>
        <w:rPr/>
      </w:pPr>
      <w:r>
        <w:rPr/>
        <w:t>Goście naszego stoiska będą mogli również zobaczyć pierwsze na świecie system wizyjny maszyn, który można w pełni integrować ze środowiskiem automatyzacji. System wizyjny B&amp;R obejmuje inteligentne kamery, algorytmy przetwarzania obrazu oraz wybór innowacyjnych produktów technologii oświetleniowej. Produkty te reprezentują szerokie spektrum zastosowań: od prostych czujników wizyjnych po zaawansowane, inteligentne kamery. Gotowe komponenty oprogramowania są dostępne do tworzenia aplikacji przy minimalnym wysiłku programistyczn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łpraca człowiek-maszyna</w:t>
      </w:r>
    </w:p>
    <w:p>
      <w:pPr>
        <w:pStyle w:val="Par"/>
        <w:ind w:left="0" w:hanging="0"/>
        <w:rPr/>
      </w:pPr>
      <w:r>
        <w:rPr/>
        <w:t>Jesteśmy pierwszym producentem inteligentnych systemów transportowych umożliwiających współdziałanie człowieka z maszyną. Goście na naszym stoisku będą mogli obserwować, w jaki sposób pięć zintegrowanych funkcji bezpieczeństwa umożliwia ludziom pracę bezpośrednio wzdłuż całego toru – bez stosowania barier bezpieczeństwa i bez obniżenia wydajnoś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MI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targach Hannover Messe B&amp;R pokaże, jak łatwo osiągnąć wyjątkową jakość i efektywność produkcji masowej, nawet w przypadku partii jednosztuk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