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 B&amp;R trás segurança para equipamentos móvei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novo controlador de segurança oferece funções de segurança inteligentes para aplicações a céu aberto</w:t>
      </w:r>
    </w:p>
    <w:p>
      <w:pPr>
        <w:pStyle w:val="Parfirst"/>
        <w:ind w:left="0" w:hanging="0"/>
        <w:jc w:val="left"/>
        <w:rPr/>
      </w:pPr>
      <w:r>
        <w:rPr>
          <w:i/>
        </w:rPr>
        <w:t>O controle X90 e o sistema I/O para equipamentos móveis agora está disponível com tecnologia de segurança integrada. Funções de segurança inteligentes e tempos de resposta extremamente curtos são a chave para um novo mundo de possibilidades para a operação segura de equipamento móvel e a céu aber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O sistema de controle cumpre os requisitos do maquinário móvel ISO 13849 até PL d e também do ISO 25119 até AgPL d. Todos os 48 canais de I/O do controlador X90 podem ser usados onde apropriado para funções e combinações seguras ou não seguras dos dois. A carcaça do controlador é extremamente robusta e conta com proteção IP69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unicação segura</w:t>
      </w:r>
    </w:p>
    <w:p>
      <w:pPr>
        <w:pStyle w:val="Par"/>
        <w:ind w:left="0" w:hanging="0"/>
        <w:rPr/>
      </w:pPr>
      <w:r>
        <w:rPr/>
        <w:t>Com o protocolo OpenSAFETY independente do bus , o sistema X90 seguro oferece a opção de conectar sensores ou IOs descentralizados seguros. Para isso, a B&amp;R recomenda o uso do POWERLINK - a Ethernet industrial capaz de trabalhar em tempo real. A comunicação corresponde a SIL 3 e também é segurada por modems sem fio não segu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l de segurança do software</w:t>
      </w:r>
    </w:p>
    <w:p>
      <w:pPr>
        <w:pStyle w:val="Par"/>
        <w:ind w:left="0" w:hanging="0"/>
        <w:rPr/>
      </w:pPr>
      <w:r>
        <w:rPr/>
        <w:t>A B&amp;R fornece componentes de software pré certificados para uma variedade de funções de segurança TÜV. A tarefa da programação de segurança é reduzida para configuração simples e ligação dos blocos de software seguros por diagramas lógicos. O fabricante da máquina só tem que provar para TÜV que seu trabalho foi feito de acordo com os guias para desenvolvimento seguro. Isso reduz a complexidade, quantidade de trabalho e tempo necessários para a certificação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unções de segurança inteligentes e tempos de resposta extremamente curtos são a chave para um novo mundo de possibilidades para a operação segura de equipamento móvel e a céu aber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