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trolador e multi-touch IHM em um dispositivo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O novo Power Panel da B&amp;R oferece um processador dedicado ao IHM  </w:t>
      </w:r>
    </w:p>
    <w:p>
      <w:pPr>
        <w:pStyle w:val="Parfirst"/>
        <w:ind w:left="0" w:hanging="0"/>
        <w:jc w:val="left"/>
        <w:rPr/>
      </w:pPr>
      <w:r>
        <w:rPr>
          <w:i/>
        </w:rPr>
        <w:t>O Power Panel C50 provém as vantagens da combinação entre um controlador poderoso e uma touch screen moderna e capacitativa de projetos em um único dispositivo IHM. O Power Panel está equipado com um processador dedicado para a aplicação IHM, e é portanto, uma solução ideal para aplicações IHM mapp View. Pode ser usado em temperaturas de -20ºC a +60ºC e não precisa de uma ventoinh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O IHM multi touch moderno está disponível com vidro transparente ou anti reflexo e é ideal para designs de máquina premium. A touch screen reage com precisão e confiabilidade mesmo quando operada com luvas grossas. Gestos como zoom e arrastar estão presentes para uma experiência de uso intuitiva. O Power Panel C50 está disponível em tela plana em tamanhos de 7.0" a 15.6" polegad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acto e livre de manutanção</w:t>
      </w:r>
    </w:p>
    <w:p>
      <w:pPr>
        <w:pStyle w:val="Par"/>
        <w:ind w:left="0" w:hanging="0"/>
        <w:rPr/>
      </w:pPr>
      <w:r>
        <w:rPr/>
        <w:t xml:space="preserve">O Power Panel tem design extremante compacto, instalação em poucas etapas e um padrão de cabos de saída inteligente, tornando-o uma economia de espaço e fácil de montar. Sem discos rígidos, ventoinhas ou baterias, ele também é livre de manutenção. O painel frontal conta com proteção IP65, o tornando extremamente bem projetado para ambientes industriais dur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versas interfaces</w:t>
      </w:r>
    </w:p>
    <w:p>
      <w:pPr>
        <w:pStyle w:val="Par"/>
        <w:ind w:left="0" w:hanging="0"/>
        <w:rPr/>
      </w:pPr>
      <w:r>
        <w:rPr/>
        <w:t>Para permitir o melhor uso dessa performance, o Power Panel C50 tem uma grande variedade de interfaces integradas, incluindo POWERLINK, Ethernet e USB. Módulos I/O, eixos e componentes também podem ser conectados diretamente no painel. Não há necessidade para controladores adiciona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sando as vantagens do mapp View.</w:t>
      </w:r>
    </w:p>
    <w:p>
      <w:pPr>
        <w:pStyle w:val="Par"/>
        <w:ind w:left="0" w:hanging="0"/>
        <w:rPr/>
      </w:pPr>
      <w:r>
        <w:rPr/>
        <w:t>A alta performance do Power Panel C50 é ideal para executar aplicações IHM mapp View. Com o pacote de software mapp View, a B&amp;R oferece acesso direto ao grande mundo te tecnologia web diretamente do ambiente de engenharia. Engenheiros de automação tem todas as ferramentas necessárias para criar soluções IHM poderosas e intuitivas. Não há necessidade de lidar diretamente com as tecnologias HTML5, CSS e JavaScript. O mapp View é baseado inteiramente em padrões web, garantindo visualização ideal em qualquer dispositivo. O conteúdo de múltiplas telas pode ser customizado para usuários ou grupos específic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50 Power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0 Power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ara permitir uso máximo dessa performance, o Power Panel C50 tem uma grande variedade de interfaces integradas, incluindo POWERLINK, Ethernet e USB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