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лноценная интеграц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представит на выставке SPS IPC Drives полный ассортимент продукции для систем технического зрения.  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SPS IPC Drives B&amp;R покажет интеллектуальные камеры, инновационное осветительное оборудование и усовершенствованные алгоритмы обработки изображений. Комплексные решения технического зрения легко интегрируются в систему управления от B&amp;R. На стенде компании (павильон 7, стенд 206/114) также будет представлено первое облачное приложение B&amp;R для производителей оборудования, позволяющее обеспечить безопасность людей при работе на конвейере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Первое облачное приложение B&amp;R для машиностроителей позволяет круглосуточно собирать данные с оборудования, находящегося в любой точке мира, и просматривать их на удобной панели мониторинга. На основе полученных данных можно производить целенаправленную модернизацию оборудования, предлагать владельцам машин услуги на новом уровне и открывать новые источники доходов. Облачное приложение поможет определить, что конкретная машина требует внимания технического специалиста, и даст возможность оказывать индивидуальные услуги по техническому обслуживанию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е взаимодействие человека с ACOPOStrak</w:t>
      </w:r>
    </w:p>
    <w:p>
      <w:pPr>
        <w:pStyle w:val="Par"/>
        <w:ind w:left="0" w:hanging="0"/>
        <w:rPr/>
      </w:pPr>
      <w:r>
        <w:rPr/>
        <w:t>B&amp;R является первым производителем интеллектуальных конвейерных систем, представившим систему обеспечения безопасности при взаимодействии человека и конвейера. Пять встроенных функций безопасности позволяют людям работать в непосредственной близости от конвейерных линий без снижения производительности. При этом не требуется установка предохранительных барьеров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PS Foto für 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 Foto für 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стенде компании также будет представлено первое облачное приложение от B&amp;R для машиностроителе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