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Машины всегда на связ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блачное приложение B&amp;R на базе ABB Ability открывает машиностроителям новые возмож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sset Performance Monitor является первым облачным приложением, сделанным на базе единой комплексной межотраслевой цифровой среды ABB AbilityTM. Машиностроители, имеющие полное представление о полевой работе своего оборудования, могут легко определить потенциал для улучшения машин, вывести техническое обслуживание на новый уровень, открыть для себя новые бизнес-модели и источники доходов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Asset Performance Monitor круглосуточно предоставляет данные о темпе производства, энергопотреблении и колебании температур. Пользователи могут самостоятельно определять тип необходимой информации, приложение автоматически производит расчет ключевых показателей производства (KPIs) и открывает возможности для улучшения.  Asset Performance Monitor подготавливает и отображает данные в удобном и понятном виде. Производители оборудования могут воспользоваться этими данным для целевого усовершенствования своих машин и предложить своим клиентам новый уровень сервис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рытая архитектура</w:t>
      </w:r>
    </w:p>
    <w:p>
      <w:pPr>
        <w:pStyle w:val="Par"/>
        <w:ind w:left="0" w:hanging="0"/>
        <w:rPr/>
      </w:pPr>
      <w:r>
        <w:rPr/>
        <w:t>Граничное устройство устанавливается на заводе и собирает данные как с отдельных машин, так и с целых производственных линий. Оно получает данные от контроллера машины через OPC UA и передаёт их через MQTT-протокол в облако. Граничное устройство автоматически организует соединение со средой ABB Ability и устанавливает всё необходимое ПО. Доступ к Asset Performance Monitor и всем функциям данного приложения осуществляется через учетную запис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латформа ABB Ability </w:t>
      </w:r>
    </w:p>
    <w:p>
      <w:pPr>
        <w:pStyle w:val="Par"/>
        <w:ind w:left="0" w:hanging="0"/>
        <w:rPr/>
      </w:pPr>
      <w:r>
        <w:rPr/>
        <w:t>Облачное приложение B&amp;R работает на платформе ABB Ability. Сохранность и целостность данных обеспечиваются современными стандартами безопасности и протоколами передачи данных. Инфраструктура Microsoft Azure гарантирует надежный доступ к службам ABB Ability по всему миру, что обеспечивает необходимые условия для развития будущих облачных приложений с искусственным интеллектом и машинным обучение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set Performance Monitor 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 Performance Monitor 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Облачное приложение непрерывно собирает машинные данные и представляет их в удобном виде на панели управл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