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費用対効果の高いセーフティ機能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バーチャルセンサが安全な速度を読み取ります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は、</w:t>
      </w:r>
      <w:r>
        <w:rPr>
          <w:i/>
        </w:rPr>
        <w:t>ACOPOS P3</w:t>
      </w:r>
      <w:r>
        <w:rPr>
          <w:i/>
        </w:rPr>
        <w:t>サーボドライブ用のバーチャルセンサ：</w:t>
      </w:r>
      <w:r>
        <w:rPr>
          <w:i/>
        </w:rPr>
        <w:t>Safe Speed Observer</w:t>
      </w:r>
      <w:r>
        <w:rPr>
          <w:i/>
        </w:rPr>
        <w:t xml:space="preserve">を開発しました。  </w:t>
      </w:r>
      <w:r>
        <w:rPr>
          <w:i/>
        </w:rPr>
        <w:t>SIL 2 / PL d / CAT 3</w:t>
      </w:r>
      <w:r>
        <w:rPr>
          <w:i/>
        </w:rPr>
        <w:t>の要件に従って速度を決定し、安全なエンコーダの必要性を排除することにより、</w:t>
      </w:r>
      <w:r>
        <w:rPr>
          <w:i/>
        </w:rPr>
        <w:t>Safely Limited Speed</w:t>
      </w:r>
      <w:r>
        <w:rPr>
          <w:i/>
        </w:rPr>
        <w:t>安全機能の実装コストを削減し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永久磁石同期モーターの電気的変数から、</w:t>
      </w:r>
      <w:r>
        <w:rPr/>
        <w:t>Safe Speed Observer</w:t>
      </w:r>
      <w:r>
        <w:rPr/>
        <w:t>はモータの</w:t>
      </w:r>
      <w:r>
        <w:rPr/>
        <w:t>2</w:t>
      </w:r>
      <w:r>
        <w:rPr/>
        <w:t xml:space="preserve">つの冗長モデルを使用して安全速度を計算し、高い安全レベルを実現します。バーチャルセンサは、リニア同期モーターと回転同期モーターの両方に使用でき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簡単な構成</w:t>
      </w:r>
    </w:p>
    <w:p>
      <w:pPr>
        <w:pStyle w:val="Par"/>
        <w:ind w:left="0" w:hanging="0"/>
        <w:rPr/>
      </w:pPr>
      <w:r>
        <w:rPr/>
        <w:t>Automation Studio</w:t>
      </w:r>
      <w:r>
        <w:rPr/>
        <w:t>エンジニアリング環境では、</w:t>
      </w:r>
      <w:r>
        <w:rPr/>
        <w:t>Safe Speed Observer</w:t>
      </w:r>
      <w:r>
        <w:rPr/>
        <w:t>は、それぞれのエンコーダーインターフェイスと安全なモーターパラメーター設定を介して簡単に構成できます。ユーザーは、安全ライブラリから安全軸に使用できる安全機能を実装できます。この新しいソリューションは、</w:t>
      </w:r>
      <w:r>
        <w:rPr/>
        <w:t>SafeMOTION</w:t>
      </w:r>
      <w:r>
        <w:rPr/>
        <w:t xml:space="preserve">のドライブ統合安全技術によって可能になりました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17 Bild ACOPOS P3 mi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17 Bild ACOPOS P3 mi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Safe Speed Observer</w:t>
      </w:r>
      <w:r>
        <w:rPr/>
        <w:t>を使うことにより、</w:t>
      </w:r>
      <w:r>
        <w:rPr/>
        <w:t>Safely Limited Speed</w:t>
      </w:r>
      <w:r>
        <w:rPr/>
        <w:t>セーフティファンクションを使用することができ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