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Сбор и представление машинных данных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Приложение mapp автоматически создает PDF-отчеты</w:t>
      </w:r>
    </w:p>
    <w:p>
      <w:pPr>
        <w:pStyle w:val="Parfirst"/>
        <w:ind w:left="0" w:hanging="0"/>
        <w:jc w:val="left"/>
        <w:rPr/>
      </w:pPr>
      <w:r>
        <w:rPr>
          <w:i/>
        </w:rPr>
        <w:t>Приложение mapp Report используется для создания автоматических отчетов в формате PDF на основе рабочих данных машины. Макет, содержание и структуру отчета можно изменять в зависимости от требований. У пользователя имеется возможность самостоятельно настроить язык и единицы измерения отчета.</w:t>
      </w:r>
    </w:p>
    <w:p>
      <w:pPr>
        <w:pStyle w:val="Par"/>
        <w:ind w:left="0" w:hanging="0"/>
        <w:rPr/>
      </w:pPr>
      <w:r>
        <w:rPr/>
        <w:t xml:space="preserve">mapp Report собирает все статистические машинные данные, а также данные прочих mapp приложений и на их основе формирует отчет в формате PDF. Макет и содержание отчета можно настраивать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Для любой группы пользователей </w:t>
      </w:r>
    </w:p>
    <w:p>
      <w:pPr>
        <w:pStyle w:val="Par"/>
        <w:ind w:left="0" w:hanging="0"/>
        <w:rPr/>
      </w:pPr>
      <w:r>
        <w:rPr/>
        <w:t xml:space="preserve">Возможности приложения mapp Report, позволяют настроить отчеты под требования отдельных пользователей. Например, отчеты для сервисных инженеров и управления компании.  Графические элементы, такие как изображения и таблицы можно включить в отчет. Имеется возможность ограничить доступ к файлу, зашифровав его паролем.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Автоматическая рассылка отчетов</w:t>
      </w:r>
    </w:p>
    <w:p>
      <w:pPr>
        <w:pStyle w:val="Par"/>
        <w:ind w:left="0" w:hanging="0"/>
        <w:rPr/>
      </w:pPr>
      <w:r>
        <w:rPr/>
        <w:t>Отчет может автоматически отправляться по почте через заданный интервал времени или по определенному событию. Помимо этого, отчет можно сохранить на внешнем накопителе или сразу отправить по сети на печать с машины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pp_Report_car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_Report_car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Приложение mapp Report используется для создания автоматических отчетов в формате PDF на основе рабочих данных машины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