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より高い効率性、より少ない摩耗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WindEnergy Hamburg</w:t>
      </w:r>
      <w:r>
        <w:rPr>
          <w:b/>
          <w:sz w:val="20"/>
        </w:rPr>
        <w:t>において：</w:t>
      </w:r>
      <w:r>
        <w:rPr>
          <w:b/>
          <w:sz w:val="20"/>
        </w:rPr>
        <w:t>B&amp;R</w:t>
      </w:r>
      <w:r>
        <w:rPr>
          <w:b/>
          <w:sz w:val="20"/>
        </w:rPr>
        <w:t xml:space="preserve">のサーボドライブ技術で、方位制御の最適化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ドイツ・ハンブルグで開催される </w:t>
      </w:r>
      <w:r>
        <w:rPr>
          <w:i/>
        </w:rPr>
        <w:t>WindEnergy Hamburg (Hall B6,Booth 242)</w:t>
      </w:r>
      <w:r>
        <w:rPr>
          <w:i/>
        </w:rPr>
        <w:t>において、</w:t>
      </w:r>
      <w:r>
        <w:rPr>
          <w:i/>
        </w:rPr>
        <w:t>B&amp;R</w:t>
      </w:r>
      <w:r>
        <w:rPr>
          <w:i/>
        </w:rPr>
        <w:t>は、風力タービンがより効率的に、静かに、かつ安全に運転されうる方法を提案します。</w:t>
      </w:r>
      <w:r>
        <w:rPr>
          <w:i/>
        </w:rPr>
        <w:t>B&amp;R</w:t>
      </w:r>
      <w:r>
        <w:rPr>
          <w:i/>
        </w:rPr>
        <w:t>の</w:t>
      </w:r>
      <w:r>
        <w:rPr>
          <w:i/>
        </w:rPr>
        <w:t>ACOPOS P3</w:t>
      </w:r>
      <w:r>
        <w:rPr>
          <w:i/>
        </w:rPr>
        <w:t>サーボドライブによるインテリジェントな運動制御ソリューションにより、モータの効率的な運用が可能になります。特に大型タービンにおけるモータの総数を減らすことによって、オペレータは初期投資と継続的な保守コストの両方で節約が可能です。</w:t>
      </w:r>
    </w:p>
    <w:p>
      <w:pPr>
        <w:pStyle w:val="Par"/>
        <w:ind w:left="0" w:hanging="0"/>
        <w:rPr/>
      </w:pPr>
      <w:r>
        <w:rPr/>
        <w:t xml:space="preserve">インテリジェントサーボドライブ技術は、方位制御によるブレーキの磨耗を防止します。これにより、もはやブレーキパッドの交換を必要としなくなるのです。システムの可用性が高まり、メンテナンスコストが低下し、硬化したブレーキパッドによって発生する騒音が除去されます。 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コントローラによる安全性の向上</w:t>
      </w:r>
    </w:p>
    <w:p>
      <w:pPr>
        <w:pStyle w:val="Par"/>
        <w:ind w:left="0" w:hanging="0"/>
        <w:rPr/>
      </w:pPr>
      <w:r>
        <w:rPr/>
        <w:t>安全技術適用により、方位制御システムなどによる傷害を防ぐべく、ナセル内の作業者の安全を確保しなければなりません。</w:t>
      </w:r>
      <w:r>
        <w:rPr/>
        <w:t>B&amp;R</w:t>
      </w:r>
      <w:r>
        <w:rPr/>
        <w:t>の制御概念は、安全メカニズムが改ざんまたは無効にされることを防止します。これは、試運転およびメンテナンス中に事故が発生するのを防止し、風力発電所でかつてなく安全な作業環境を実現し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インダストリアル</w:t>
      </w:r>
      <w:r>
        <w:rPr>
          <w:b/>
          <w:sz w:val="20"/>
        </w:rPr>
        <w:t>IoT</w:t>
      </w:r>
      <w:r>
        <w:rPr>
          <w:b/>
          <w:sz w:val="20"/>
        </w:rPr>
        <w:t xml:space="preserve">によるコンディション・モニタリング </w:t>
      </w:r>
    </w:p>
    <w:p>
      <w:pPr>
        <w:pStyle w:val="Par"/>
        <w:ind w:left="0" w:hanging="0"/>
        <w:rPr/>
      </w:pPr>
      <w:r>
        <w:rPr/>
        <w:t>B&amp;R</w:t>
      </w:r>
      <w:r>
        <w:rPr/>
        <w:t>はまた、</w:t>
      </w:r>
      <w:r>
        <w:rPr/>
        <w:t>WindEnergy Hamburg</w:t>
      </w:r>
      <w:r>
        <w:rPr/>
        <w:t>において、風力発電所のオペレータが機器の状態に関するデータを収集するために、どのようにコンディション・モニタリングを活用できるかについてのデモンストレーションを予定しています。</w:t>
      </w:r>
      <w:r>
        <w:rPr/>
        <w:t>B&amp;R</w:t>
      </w:r>
      <w:r>
        <w:rPr/>
        <w:t>エッジデバイスは、これらのデータを処理し、クラウドに転送します。ベンダに依存しない</w:t>
      </w:r>
      <w:r>
        <w:rPr/>
        <w:t>OPC UA</w:t>
      </w:r>
      <w:r>
        <w:rPr/>
        <w:t>プロトコルは、風力タービンとクラウドとの間のシームレスでインタフェースフリーな通信を提供します。収集されたデータにより、タービンオペレータは、メンテナンス間隔の調整などの最適化を行うことができ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PR YAW drive 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YAW drive 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のサーボドライブテクノロジーにより、高効率で耐摩耗性に優れる方位制御システムを実現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