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8-я Международная выставка «НЕФТЕГАЗ-2018»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Ждем вас на нашем стенде в павильоне 2, зал 3, стенд 23Е5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глашаем посетить стенд компании B&amp;R на 18-й Международной выставке оборудования и технологий для нефтегазового комплекса. Мероприятие пройдет в Москве, в период с 16 по 19 апреля в Экспоцентре на Красной Пресне. Выставка «НЕФТЕГАЗ-2018» охватывает все сегменты современного топливно-энергетического комплекса, ключевые разделы выставки посвящены автоматизации, нефтегазохимии, новейшим разработкам сервисных и инжиниринговых компаний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 рамках выставки компания B&amp;R представит свои инновационные решения по автоматизации средств добычи, переработки и транспортировки нефти и газа. Посетители смогут ознакомиться с новинками продукции B&amp;R и возможностями воплощения концепции Интернета Вещ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грированная среда разработки и не только</w:t>
      </w:r>
    </w:p>
    <w:p>
      <w:pPr>
        <w:pStyle w:val="Par"/>
        <w:ind w:left="0" w:hanging="0"/>
        <w:rPr/>
      </w:pPr>
      <w:r>
        <w:rPr/>
        <w:t xml:space="preserve">Компания B&amp;R продемонстрирует распределенную систему управления APROL, позволяющую оптимизировать технологические процессы. Посетители увидят готовые решения на базе APROL по мониторингу энергопотребления, мониторингу состояния, расширенному управлению процессами и сбору технологических данных на предприятиях нефтегазовой отрасли. </w:t>
      </w:r>
    </w:p>
    <w:p>
      <w:pPr>
        <w:pStyle w:val="Par"/>
        <w:ind w:left="0" w:hanging="0"/>
        <w:rPr/>
      </w:pPr>
      <w:r>
        <w:rPr/>
        <w:t xml:space="preserve">Будет представлена работа последней версии интегрированной среды разработки Automation Studio 4, а также новые возможности технологии mapp от B&amp;R, позволяющей значительно сократить время на разработку прикладного ПО. </w:t>
      </w:r>
    </w:p>
    <w:p>
      <w:pPr>
        <w:pStyle w:val="Par"/>
        <w:ind w:left="0" w:hanging="0"/>
        <w:rPr/>
      </w:pPr>
      <w:r>
        <w:rPr/>
        <w:t>Вы сможете подробно ознакомиться с новинками от компании B&amp;R, в том числе с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ой серией модульных контроллеров Х90, разработанных для сложных условий внешней среды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высокопроизводительными панелями оператора серии Power Panel T50 со встроенным веб-браузером и диагональю экрана от 5 до 15.6 дюйма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возможностями приложения mappView, позволяющего инженерам по автоматизации легко создавать пользовательские интерфейсы с помощью веб-технологий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мпактными ПК серии Automation PC 3100 на базе процессора Core i </w:t>
      </w:r>
    </w:p>
    <w:p>
      <w:pPr>
        <w:pStyle w:val="Par"/>
        <w:ind w:left="0" w:hanging="0"/>
        <w:rPr/>
      </w:pPr>
      <w:r>
        <w:rPr/>
        <w:t>На своем выставочном стенде компания B&amp;R ознакомит посетителей с техническими решениями своих основных партнеров в России, продемонстрирует результаты совместного опыта работы с системными интеграторами в области разработки и внедрения комплексных решений на предприятиях нефтегазового сектора.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вы можете получить, пройдя простую процедуру регистрации на </w:t>
      </w:r>
      <w:hyperlink r:id="rId2">
        <w:r>
          <w:rPr/>
          <w:t>сайте выставке</w:t>
        </w:r>
      </w:hyperlink>
      <w:r>
        <w:rPr/>
        <w:t xml:space="preserve">. </w:t>
      </w:r>
    </w:p>
    <w:p>
      <w:pPr>
        <w:pStyle w:val="Par"/>
        <w:ind w:left="0" w:hanging="0"/>
        <w:rPr/>
      </w:pPr>
      <w:r>
        <w:rPr/>
        <w:t xml:space="preserve">Приходите, будет интересно!  </w:t>
        <w:br/>
        <w:t xml:space="preserve">Ваша команда B&amp;R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0"/>
      <w:bookmarkStart w:id="1" w:name="_XREFN10065"/>
      <w:r>
        <w:rPr/>
        <w:drawing>
          <wp:inline distT="0" distB="0" distL="0" distR="0">
            <wp:extent cx="3599815" cy="6400165"/>
            <wp:effectExtent l="0" t="0" r="0" b="0"/>
            <wp:docPr id="1" name="neftega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ga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tegaz-expo.ru/ru/visitors/ticket/?step=step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