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w:t>
      </w:r>
      <w:r>
        <w:rPr>
          <w:rStyle w:val="Headlinecontentrun0"/>
          <w:b/>
          <w:sz w:val="24"/>
        </w:rPr>
        <w:t>はギルゲンベルク敷地を拡張</w:t>
      </w:r>
    </w:p>
    <w:p>
      <w:pPr>
        <w:pStyle w:val="Labelfirst"/>
        <w:keepNext w:val="true"/>
        <w:ind w:left="0" w:hanging="0"/>
        <w:rPr/>
      </w:pPr>
      <w:r>
        <w:rPr>
          <w:b/>
          <w:sz w:val="20"/>
        </w:rPr>
        <w:t>オートメーション・スペシャリストが、生産、オフィス空間と物流に投資</w:t>
      </w:r>
    </w:p>
    <w:p>
      <w:pPr>
        <w:pStyle w:val="Parfirst"/>
        <w:ind w:left="0" w:hanging="0"/>
        <w:jc w:val="left"/>
        <w:rPr/>
      </w:pPr>
      <w:r>
        <w:rPr>
          <w:i/>
        </w:rPr>
        <w:t>B&amp;R</w:t>
      </w:r>
      <w:r>
        <w:rPr>
          <w:i/>
        </w:rPr>
        <w:t>はエッゲルスベルクの本社から数キロにある、ギルゲンベルク敷地に投資しています。拡張により、新しいオフィス、トレーニング・ルーム、生産空間が付け加えられました。また、新しい物流ホールも同じ敷地に開設されています。</w:t>
      </w:r>
    </w:p>
    <w:p>
      <w:pPr>
        <w:pStyle w:val="Par"/>
        <w:ind w:left="0" w:hanging="0"/>
        <w:rPr/>
      </w:pPr>
      <w:r>
        <w:rPr/>
        <w:t>目標は、エレクトロメカニカル製品の開発と生産の能力開発センターとして、ギルゲンベルクを確立することです。</w:t>
      </w:r>
      <w:r>
        <w:rPr/>
        <w:t>B&amp;R</w:t>
      </w:r>
      <w:r>
        <w:rPr/>
        <w:t>のモータは、すでにここで組立されています。将来、ギルゲンベルクはインテリジェントな</w:t>
      </w:r>
      <w:r>
        <w:rPr/>
        <w:t>ACOPOStrak</w:t>
      </w:r>
      <w:r>
        <w:rPr/>
        <w:t>製品搬送システムの開発と生産も担っていくでしょう。</w:t>
      </w:r>
    </w:p>
    <w:p>
      <w:pPr>
        <w:pStyle w:val="Par"/>
        <w:ind w:left="0" w:hanging="0"/>
        <w:rPr/>
      </w:pPr>
      <w:r>
        <w:rPr/>
        <w:t>B&amp;R</w:t>
      </w:r>
      <w:r>
        <w:rPr/>
        <w:t xml:space="preserve">のギルベンベルク拡張計画は、生産とオフィス空間の需要増加に対応しています。着実な成長のペースを保つため、会社はすでにインフラと生産設備へのさらなる投資を計画してい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ilgenberg aerial photo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lgenberg aerial photograp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は</w:t>
      </w:r>
      <w:r>
        <w:rPr/>
        <w:t>Gilgenberg(</w:t>
      </w:r>
      <w:r>
        <w:rPr/>
        <w:t>ギルゲンベルク</w:t>
      </w:r>
      <w:r>
        <w:rPr/>
        <w:t>)</w:t>
      </w:r>
      <w:r>
        <w:rPr/>
        <w:t xml:space="preserve">の敷地に、オフィスとトレーニング・ルーム、生産空間を拡張しました。 </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