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vations Day 2018 a Parm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22 febbraio a Parm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er chi si è perso o vuole approfondire le straordinarie novità presentate a SPS IPC Drives di Norimberga, Innovations Day è l’occasione giusta per entrare in contatto diretto con le nuove tecnologie destinate a migliorare il modo di fare automazione.  </w:t>
      </w:r>
    </w:p>
    <w:p>
      <w:pPr>
        <w:pStyle w:val="Par"/>
        <w:ind w:left="0" w:hanging="0"/>
        <w:rPr/>
      </w:pPr>
      <w:r>
        <w:rPr/>
        <w:t xml:space="preserve">Tanti saranno gli spunti in questa giornata dedicata a chi sviluppa e integra, ma anche a chi opera, gestisce, monitora e manutiene macchine e impiant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e nuove tecnologie in anteprima italiana</w:t>
      </w:r>
    </w:p>
    <w:p>
      <w:pPr>
        <w:pStyle w:val="Par"/>
        <w:ind w:left="0" w:hanging="0"/>
        <w:rPr/>
      </w:pPr>
      <w:r>
        <w:rPr/>
        <w:t xml:space="preserve">Gli OEM avranno modo di osservare le tecnologie che permettono loro di ridurre i tempi e i costi legati allo sviluppo e alla messa in servizio, oltre alla diagnostica, al supporto e all’aggiornamento continuo, sempre con grande apertura, consentendo loro di realizzare semplicemente sistemi interconnessi, a prova di Industria 4.0.    </w:t>
      </w:r>
    </w:p>
    <w:p>
      <w:pPr>
        <w:pStyle w:val="Par"/>
        <w:ind w:left="0" w:hanging="0"/>
        <w:rPr/>
      </w:pPr>
      <w:r>
        <w:rPr/>
        <w:t xml:space="preserve">Gli End User avranno modo di apprezzare le nuove tecnologie che consentiranno loro di soddisfare la crescente necessità di prestazioni e riduzione costi in produzione, unita alla sempre più spinta personalizzazione del prodotto, sino a raggiungere l’estremo del pezzo unico realizzato in linea, con tempi e costi da produzione di massa e in totale sicurezza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’Innovations Day ha un nuovo formato</w:t>
      </w:r>
    </w:p>
    <w:p>
      <w:pPr>
        <w:pStyle w:val="Par"/>
        <w:ind w:left="0" w:hanging="0"/>
        <w:rPr/>
      </w:pPr>
      <w:r>
        <w:rPr/>
        <w:t xml:space="preserve">Quest’anno Parma vedrà la sesta edizione dell’evento B&amp;R, che si articola in modo differente rispetto alle edizioni passate.    </w:t>
      </w:r>
    </w:p>
    <w:p>
      <w:pPr>
        <w:pStyle w:val="Par"/>
        <w:ind w:left="0" w:hanging="0"/>
        <w:rPr/>
      </w:pPr>
      <w:r>
        <w:rPr/>
        <w:t xml:space="preserve">Oltre alle presentazioni di interesse generale che si terranno nella sala plenaria, infatti, i partecipanti potranno seguire diversi seminari tecnici in gruppi più ristretti e con un giusto tempo dedicato a domande e risposte con i relatori, facilitando al contempo un utile scambio in platea.    </w:t>
      </w:r>
    </w:p>
    <w:p>
      <w:pPr>
        <w:pStyle w:val="Par"/>
        <w:ind w:left="0" w:hanging="0"/>
        <w:rPr/>
      </w:pPr>
      <w:r>
        <w:rPr/>
        <w:t xml:space="preserve">Per le 4 sessioni dedicate ai seminari tecnici, ogni partecipante potrà scegliere gli argomenti di maggior interesse tra i 7 argomenti proposti dai nostri ingegneri.  Questo darà modo a ciascuno di creare il proprio percorso personalizzato di aggiornamento sulle tecnologie di automazione.    </w:t>
      </w:r>
    </w:p>
    <w:p>
      <w:pPr>
        <w:pStyle w:val="Par"/>
        <w:ind w:left="0" w:hanging="0"/>
        <w:rPr/>
      </w:pPr>
      <w:r>
        <w:rPr/>
        <w:t xml:space="preserve">Durante tutte le pause dalle presentazioni e dai seminari tecnici, all’interno dell’area espositiva sarà invece possibile esaminare dal vivo le macchine che sfruttano le ultime tecnologie. Si potrà, inoltre, beneficiare delle apposite postazioni con i nostri sviluppatori che mostreranno i dettagli implementativi e le potenzialità delle nuove soluzioni presentate in aul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vento a numero chiuso, partecipazione su invito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7A"/>
      <w:bookmarkStart w:id="1" w:name="_XREFN1007F"/>
      <w:r>
        <w:rPr/>
        <w:drawing>
          <wp:inline distT="0" distB="0" distL="0" distR="0">
            <wp:extent cx="3599815" cy="2392680"/>
            <wp:effectExtent l="0" t="0" r="0" b="0"/>
            <wp:docPr id="1" name="palco 2017_3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co 2017_3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C2"/>
      <w:bookmarkStart w:id="3" w:name="_XREFN100C7"/>
      <w:r>
        <w:rPr/>
        <w:drawing>
          <wp:inline distT="0" distB="0" distL="0" distR="0">
            <wp:extent cx="2889250" cy="865505"/>
            <wp:effectExtent l="0" t="0" r="0" b="0"/>
            <wp:docPr id="2" name="Header ID 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 ID V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