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owe rozmiary terminali internetowych T50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nieustannie poszerza swoją ofertę serii Power Panel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dodaje dwa nowe rozmiary dla serii Power Panel T50.  Od teraz dostępnych jest 5 rozmiarów do wyboru z przekątnymi w zakresie od 5 do 15,6". Wszystkie modele T50 wyposażone są w szklane wielodotykowe ekrany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aawansowany sprzęt</w:t>
      </w:r>
    </w:p>
    <w:p>
      <w:pPr>
        <w:pStyle w:val="Par"/>
        <w:ind w:left="0" w:hanging="0"/>
        <w:rPr/>
      </w:pPr>
      <w:r>
        <w:rPr/>
        <w:t>Terminale HMI odznaczają się zwartą budową, łatwą konfiguracją i nadają się doskonale do konstrukcji maszyn klasy premium. Gesty takie jak przybliżenie i przesunięcie zapewniają intuicyjną obsługę. Dzięki zaawansowanemu sprzętowi, który spełnia wysokie wymagania sieciowe HMI, Power Panel T50 może być wykorzystywany do implementacji aplikacji opartych na technologiach Web lub VNC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Łatwa konfiguracja </w:t>
      </w:r>
    </w:p>
    <w:p>
      <w:pPr>
        <w:pStyle w:val="Par"/>
        <w:ind w:left="0" w:hanging="0"/>
        <w:rPr/>
      </w:pPr>
      <w:r>
        <w:rPr/>
        <w:t>Panele z serii T są dostarczane ze zintegrowaną stroną serwisową. Strona serwisowa otwiera się bez konieczności instalacji i umożliwia dostosowanie ustawień, takich jak adres IP, serwer DHCP lub wygaszacz ekranu bezpośrednio na urządzeniu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zybkie okablowanie</w:t>
      </w:r>
    </w:p>
    <w:p>
      <w:pPr>
        <w:pStyle w:val="Par"/>
        <w:ind w:left="0" w:hanging="0"/>
        <w:rPr/>
      </w:pPr>
      <w:r>
        <w:rPr/>
        <w:t xml:space="preserve">Power Panel serii T50 jest wyposażony w interfejs Gigabit Ethernet. Power Panel serii T50 jest dostępny z opcjonalnie zintegrowanym switchem, który umożliwia proste okablowanie daisy-chain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T50 Webtermina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50 Webtermina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Power Panel T50 ma zaprojektowany pojemnościowy ekran wielodotykowy, idealny do tworzenia nowoczesnych i przyjaznych dla użytkownika aplikacji HMI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