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22-я Международная выставка АГРОПРОДМАШ 2017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представит новейшие разработки в сфере автоматизации производств потребительских товаров и агротехники</w:t>
      </w:r>
    </w:p>
    <w:p>
      <w:pPr>
        <w:pStyle w:val="Parfirst"/>
        <w:ind w:left="0" w:hanging="0"/>
        <w:jc w:val="left"/>
        <w:rPr/>
      </w:pPr>
      <w:r>
        <w:rPr>
          <w:i/>
        </w:rPr>
        <w:t>Приглашаем вас посетить стенд компании B&amp;R на главной выставке оборудования, машин и ингредиентов для пищевой и перерабатывающей промышленности России, которая пройдет в период с 9 по 13 ноября. На стенде 1G60 в павильоне №1 Экспоцентра на Красной Пресне вы сможете ознакомиться с новинками компании B&amp;R в сфере систем автоматизации машиностроительных предприятий и производств, занятых в пищевой, упаковочной промышленности, а так же сельском хозяйстве. Узнаете, как воплощается концепция Интернета Вещей на предприятиях любого масштаба и уровня технического оснащения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range Box - бюджетная система модернизации существующего оборудования до уровня "умного завода"</w:t>
      </w:r>
    </w:p>
    <w:p>
      <w:pPr>
        <w:pStyle w:val="Par"/>
        <w:ind w:left="0" w:hanging="0"/>
        <w:rPr/>
      </w:pPr>
      <w:r>
        <w:rPr/>
        <w:t>Для тех, кто хочет с минимальными усилиями внедрить современные интеллектуальные системы, оставив в цеху старое оборудование, компания B&amp;R представит на выставке свое новое решение Orange Box.</w:t>
      </w:r>
    </w:p>
    <w:p>
      <w:pPr>
        <w:pStyle w:val="Par"/>
        <w:ind w:left="0" w:hanging="0"/>
        <w:rPr/>
      </w:pPr>
      <w:r>
        <w:rPr/>
        <w:t xml:space="preserve">Анализатор Orange Box позволит вам реализовать концепцию интеллектуального производства, обобщая и анализируя данные с отдельных машин и производственных линий, ранее не связанных между собой информационным обменом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Конвейерная система SuperTrak для высокопроизводительных линий </w:t>
      </w:r>
    </w:p>
    <w:p>
      <w:pPr>
        <w:pStyle w:val="Par"/>
        <w:ind w:left="0" w:hanging="0"/>
        <w:rPr/>
      </w:pPr>
      <w:r>
        <w:rPr/>
        <w:t xml:space="preserve">На выставке компания B&amp;R представит новое поколение универсального высокоскоростного конвейера с технологией антирасплескивания, позволяющего повысить эффективность производства и качество выпускаемой продукции. С SuperTrak размер выпускаемой партии не будет иметь значения, даже выпуск одной единицы продукции станет экономически оправдан. </w:t>
      </w:r>
    </w:p>
    <w:p>
      <w:pPr>
        <w:pStyle w:val="Par"/>
        <w:ind w:left="0" w:hanging="0"/>
        <w:rPr/>
      </w:pPr>
      <w:r>
        <w:rPr/>
        <w:t xml:space="preserve">Конвейерная система SuperTrak имеет низкий уровень шума и высокую скорость перемещения. Благодаря применению линейного двигателя позиционирование кареток SuperTrak с точностью до +/-10 мкм открывает дополнительные возможности для синхронизации со станками ЧПУ или роботами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Гибкий и комплексный подход к автоматизации процессов</w:t>
      </w:r>
    </w:p>
    <w:p>
      <w:pPr>
        <w:pStyle w:val="Par"/>
        <w:ind w:left="0" w:hanging="0"/>
        <w:rPr/>
      </w:pPr>
      <w:r>
        <w:rPr/>
        <w:t xml:space="preserve">Вы познакомитесь с системой распределенного управления АПРОЛ от B&amp;R , которая позволит легко осуществить первые шаги для реализации технологии Промышленного Интернета Вещей (IIoT) на вашем предприятии. Система распределенного управления от B&amp;R легко решает задачи отслеживания энергопотребления, состояния, управления процессом и сбором технической информации. АПРОЛ также включает в себя мониторинг производительности и визуальный обзор происходящих процессов. </w:t>
      </w:r>
    </w:p>
    <w:p>
      <w:pPr>
        <w:pStyle w:val="Par"/>
        <w:ind w:left="0" w:hanging="0"/>
        <w:rPr/>
      </w:pPr>
      <w:r>
        <w:rPr/>
        <w:t xml:space="preserve">Масштабируемые решения B&amp;R на базе системы распределенного управления АПРОЛ подходят для автоматизации предприятия любого размера - от небольших фермерских хозяйств до крупных агрохолдингов и машиностроительных корпораций, производящих пищевое и упаковочное оборудование. </w:t>
      </w:r>
    </w:p>
    <w:p>
      <w:pPr>
        <w:pStyle w:val="Par"/>
        <w:ind w:left="0" w:hanging="0"/>
        <w:rPr/>
      </w:pPr>
      <w:r>
        <w:rPr/>
        <w:t xml:space="preserve">Пригласительный билет на выставку можно получить, пройдя простую процедуру </w:t>
      </w:r>
      <w:hyperlink r:id="rId2">
        <w:r>
          <w:rPr/>
          <w:t>регистрации на сайте</w:t>
        </w:r>
      </w:hyperlink>
      <w:r>
        <w:rPr/>
        <w:t xml:space="preserve"> выставки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691765"/>
            <wp:effectExtent l="0" t="0" r="0" b="0"/>
            <wp:docPr id="1" name="DSC_002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_0022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Приглашаем Вас посетить наш стенд 1G60 в павильоне №1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groprodmash-expo.ru/ru/visitors/ticket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