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Динамическая визуализация стала прощ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Анимировать пользовательский интерфейс поможет виджет Paper для mapp View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Новый виджет, предлагаемый в веб-визуализации от B&amp;R, поможет без лишних усилий анимировать и визуализировать любой производственный процесс. Paper - название нового виджета для mapp View. Он поможет анимировать данные процесса с помощью SVG-график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астраиваемая анимация SVG-графики</w:t>
      </w:r>
    </w:p>
    <w:p>
      <w:pPr>
        <w:pStyle w:val="Par"/>
        <w:ind w:left="0" w:hanging="0"/>
        <w:rPr/>
      </w:pPr>
      <w:r>
        <w:rPr/>
        <w:t>Просто перетащите новый виджет на нужную страницу веб-интерфейса и настройте его. В процессе работы можно управлять анимацией SVG-рисунка непосредственно из приложения программы. Можно задать повороты, переходы и перемещения. Всю анимацию можно реализовать при помощи одного единственного SVG-рисунка. Такой поход экономит силы и время, иными словам он экономически эффективней, чем рисовать каждый кадр в отдельност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ысокое разрешение при масштабировании</w:t>
      </w:r>
    </w:p>
    <w:p>
      <w:pPr>
        <w:pStyle w:val="Par"/>
        <w:ind w:left="0" w:hanging="0"/>
        <w:rPr/>
      </w:pPr>
      <w:r>
        <w:rPr/>
        <w:t xml:space="preserve">Одним из неоспоримых преимуществ SVG-графики является то, что она векторная, а это значит, что вне зависимости от разрешения качество картинки всегда будет высоким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mapp View Paper wid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View Paper wid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Paper - название нового виджета для mapp View. Он поможет отобразить и анимировать данные процесса в реальном времени с помощью SVG-графики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