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nitorización del estado para equipos móvil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yor disponibilidad de la máquina con el sistema de control móvil X90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El control modular X90 y el sistema de E/S pueden equiparse ahora con funciones de monitorización de estado. Los problemas pueden ser detectados en sus primeras etapas y corregidos antes de que resulten en tiempos de inactividad imprevistos. El mantenimiento predictivo basado en el estado puede maximizar la disponibilidad de la máquina y ahorrar el considerable costo de interrupciones y llamadas de servicio no planificad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ntenimiento predictivo</w:t>
      </w:r>
    </w:p>
    <w:p>
      <w:pPr>
        <w:pStyle w:val="Par"/>
        <w:ind w:left="0" w:hanging="0"/>
        <w:rPr/>
      </w:pPr>
      <w:r>
        <w:rPr/>
        <w:t xml:space="preserve">El módulo X90 permite a los operadores monitorear continuamente el estado de los equipos móviles. Los resultados ayudan a determinar exactamente qué componentes requieren mantenimiento y cuándo. Las aplicaciones típicas incluyen la monitorización continua de componentes de máquinas rotativas como conjuntos hidráulicos, correas, engranajes y motores. Los datos del sensor procesados también están disponibles para su posterior uso en la aplicació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90 Condition Monit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 Condition Monito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tarjeta de circuito de monitorización de estado opcional proporciona una alerta temprana de fallas inminentes en equipos móvil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