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овместимы с системами ЧПУ любых поставщиков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2017 EMO:  Операторские панели для станков, независимые от контроллера системы ЧПУ 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Выставка "EMO Hannover"  будет проходить с 18 по 23 сентября. Компания B&amp;R представит операторские панели для промышленного применения в зале 25 на стенде E68. Панели оператора подключаются к системам с ЧПУ от разных производителей через OPC UA. Машиностроители получат долгожданную свободу выбора системы ЧПУ. В дополнение к стандартным устройствам серии Automation Panel существует множество заказных опций, увеличивающих эффективность и точность настроек и работы сложных машин. </w:t>
      </w:r>
    </w:p>
    <w:p>
      <w:pPr>
        <w:pStyle w:val="Par"/>
        <w:ind w:left="0" w:hanging="0"/>
        <w:rPr/>
      </w:pPr>
      <w:r>
        <w:rPr/>
        <w:t>С помощью решения для разработки пользовательских интерфейсов mapp View от B&amp;R можно с легкостью наделить станок современным веб-интерфейсом без специальных знаний в области веб-дизайн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ое программирование управления движением</w:t>
      </w:r>
    </w:p>
    <w:p>
      <w:pPr>
        <w:pStyle w:val="Par"/>
        <w:ind w:left="0" w:hanging="0"/>
        <w:rPr/>
      </w:pPr>
      <w:r>
        <w:rPr/>
        <w:t>mapp Motion от B&amp;R обеспечивает совершенно новый подход к разработке приложений по управлению движением. Решение включает в себя компоненты для управления движением всем спектром оборудования - от отдельной оси до ЧПУ-станков и робототехники. Являясь неотъемлемой частью программной платформы mapp, новый компонент без усилий настраивается для работы с другими компонентами. Пользователи получат все преимущества простой и быстрой разработк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ключение планового обслуживания</w:t>
      </w:r>
    </w:p>
    <w:p>
      <w:pPr>
        <w:pStyle w:val="Par"/>
        <w:ind w:left="0" w:hanging="0"/>
        <w:rPr/>
      </w:pPr>
      <w:r>
        <w:rPr/>
        <w:t xml:space="preserve">Компания B&amp;R так же представит модули ввода\вывода серии X20 для продвинутого мониторинга состояния. Модуль обеспечивает обработку данных по вибрации и анализ состояния активных процессов. Это позволяет прогнозировать и планировать техническое обслуживание, что повысит отказоустойчивость и срок службы машины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2045"/>
            <wp:effectExtent l="0" t="0" r="0" b="0"/>
            <wp:docPr id="1" name="PR 17134 BnR at 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17134 BnR at 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 выставке "EMO" компания B&amp;R продемонстрирует, как продвинутый мониторинг состояния может быть реализован на модулях ввода\вывод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