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Совершенство с SuperTrak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Компания B&amp;R устроит показ конвейерной технологии на выставке "interpack" </w:t>
      </w:r>
    </w:p>
    <w:p>
      <w:pPr>
        <w:pStyle w:val="Parfirst"/>
        <w:ind w:left="0" w:hanging="0"/>
        <w:jc w:val="left"/>
        <w:rPr/>
      </w:pPr>
      <w:r>
        <w:rPr>
          <w:i/>
        </w:rPr>
        <w:t>В этом году на стенде B&amp;R (стенд Е62, зал 6) будет продемонстрирован SuperTrak, универсальная интеллектуальная конвейерная система, которая вносит ключевой вклад в Промышленность 4.0. Революция в интеллектуальном производстве обещает производителям товаров повседневного спроса беспрецедентную общую эффективность оборудования (OEE) и низкую совокупную стоимость владения (TCO).</w:t>
      </w:r>
    </w:p>
    <w:p>
      <w:pPr>
        <w:pStyle w:val="Par"/>
        <w:ind w:left="0" w:hanging="0"/>
        <w:rPr/>
      </w:pPr>
      <w:r>
        <w:rPr/>
        <w:t>SuperTrak - это новое поколение технологии надежного, дружественного конвейера, построенного на базе линейного двигателя с длинным статором. В отличие от аналогичных систем, доступных до сих пор, она обеспечивает подлинную надежность промышленного уровня и простоту обслуживания. Независимые управляемые каретки позволяют производить продукцию в огромном масштабе с высокой степенью индивидуализации, а также минимизировать время, затрачиваемое на переналадку или переоборудование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"Бесшовная" связь</w:t>
      </w:r>
    </w:p>
    <w:p>
      <w:pPr>
        <w:pStyle w:val="Par"/>
        <w:ind w:left="0" w:hanging="0"/>
        <w:rPr/>
      </w:pPr>
      <w:r>
        <w:rPr/>
        <w:t>Компания B&amp;R также продемонстрирует, как наладить органичную связь открытых стандартов, такие как POWERLINK, OMAC PackML и OPC UA - "кровеносной системы" решений промышленного IoT. Бесшовное взаимодействие от датчика к облаку и между линиями от разных производителей и производственно-технологических коммуникаций, приведет к резкому скачку в эффективности работы.</w:t>
      </w:r>
    </w:p>
    <w:p>
      <w:pPr>
        <w:pStyle w:val="Par"/>
        <w:ind w:left="0" w:hanging="0"/>
        <w:rPr/>
      </w:pPr>
      <w:r>
        <w:rPr/>
        <w:t>Более подробно о вкладе B&amp;R в будущее индустрии упаковки можно узнать со страниц брошюры "Packaging 4.0" и специального выпуска для клиентов. Обе публикации будут доступны посетителям выставки на стенде Е62 в зале 6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7E"/>
      <w:r>
        <w:rPr/>
        <w:drawing>
          <wp:inline distT="0" distB="0" distL="0" distR="0">
            <wp:extent cx="3599815" cy="2400300"/>
            <wp:effectExtent l="0" t="0" r="0" b="0"/>
            <wp:docPr id="1" name="BnR Interpack Packaging 4.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nR Interpack Packaging 4.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7E"/>
      <w:r>
        <w:rPr/>
        <w:t xml:space="preserve">Промышленность 4.0 сулит производителям товаров повседневного спроса беспрецедентную общую эффективность оборудования (OEE) и низкую совокупную стоимость владения (TCO)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