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teligentna modernizacja istniejących zakładów przemysłowych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ezentuje na hanowerskich targach rozwiązania Internetu Rzeczy dotyczące starszych urządzeń</w:t>
      </w:r>
    </w:p>
    <w:p>
      <w:pPr>
        <w:pStyle w:val="Parfirst"/>
        <w:ind w:left="0" w:hanging="0"/>
        <w:jc w:val="left"/>
        <w:rPr/>
      </w:pPr>
      <w:r>
        <w:rPr>
          <w:i/>
        </w:rPr>
        <w:t>Nowy pakiet rozwiązań firmy B&amp;R umożliwia połączenie starych, izolowanych cyfrowo maszyn w inteligentne, zintegrowane systemy produkcyjne. Specjalista ds. automatyki po raz pierwszy zaprezentuje moduł Orange Box na targach Hannover Messe 2017, na stoisku D28 w hali 9.</w:t>
      </w:r>
    </w:p>
    <w:p>
      <w:pPr>
        <w:pStyle w:val="Par"/>
        <w:ind w:left="0" w:hanging="0"/>
        <w:rPr/>
      </w:pPr>
      <w:r>
        <w:rPr/>
        <w:t xml:space="preserve">Maszyny i linie produkcyjne, dotąd pracujące niezależnie od siebie, można z niespotykaną wcześniej łatwością modernizować, tworząc na ich bazie nowoczesną, inteligentną fabrykę. Nowy pakiet rozwiązań firmy B&amp;R umożliwia odczyt danych operacyjnych ze starszych, odizolowanych cyfrowo maszyn i systemów i wykorzystanie ich na potrzeby inteligentnej fabryki. Nie są wymagane żadne zmiany w istniejącym sprzęcie i oprogramowaniu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owa seria komputerów przemysłowych</w:t>
      </w:r>
    </w:p>
    <w:p>
      <w:pPr>
        <w:pStyle w:val="Par"/>
        <w:ind w:left="0" w:hanging="0"/>
        <w:rPr/>
      </w:pPr>
      <w:r>
        <w:rPr/>
        <w:t>Na stoisku B&amp;R zaprezentowane zostaną także nowe komputery przemysłowe serii 3100, które łączą w sobie wydajność najnowszych procesorów Core i z zaletami zwartej konstrukcji. Kompaktowe komputery Automation PC 3100 i Panel PC 3100 odznaczają się niezwykłą elastycznością, możliwością dołączania dodatkowych modułów i pozbawioną wentylatorów konstrukcją.</w:t>
      </w:r>
    </w:p>
    <w:p>
      <w:pPr>
        <w:pStyle w:val="Par"/>
        <w:ind w:left="0" w:hanging="0"/>
        <w:rPr/>
      </w:pPr>
      <w:r>
        <w:rPr/>
        <w:t xml:space="preserve">Innym ważnym wydarzeniem autorstwa B&amp;R na hanowerskich targach będzie prezentacja technologii transportu przemysłowego nowej generacji, zapewniającej wydajną produkcję niezależnie od wielkości przetwarzanych partii. Niezależne przenośniki zwrotne transportują odrębnie produkty i mogą być precyzyjnie zsynchronizowane z robotami i systemami komputerowego sterowania numerycznego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6F"/>
      <w:r>
        <w:rPr/>
        <w:drawing>
          <wp:inline distT="0" distB="0" distL="0" distR="0">
            <wp:extent cx="3599815" cy="2700020"/>
            <wp:effectExtent l="0" t="0" r="0" b="0"/>
            <wp:docPr id="1" name="booth 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th 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6F"/>
      <w:r>
        <w:rPr/>
        <w:t>Na targach HMI (hala 9, stoisko D28) firma B&amp;R przedstawi nowy pakiet rozwiązań z dziedziny Internetu Rzeczy, służących modernizacji maszyn aktualnie eksploatowanych, które często są cyfrowo izolowane od reszty urządzeń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