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terowanie procesami  w chmurz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ezpieczny globalny dostęp do danych z systemu B&amp;R APROL</w:t>
      </w:r>
    </w:p>
    <w:p>
      <w:pPr>
        <w:pStyle w:val="Parfirst"/>
        <w:ind w:left="0" w:hanging="0"/>
        <w:jc w:val="left"/>
        <w:rPr/>
      </w:pPr>
      <w:r>
        <w:rPr>
          <w:i/>
        </w:rPr>
        <w:t>Wkrótce  możliwa będzie instalacja i działanie systemu APROL-a  w chmurze. Dzięki udostępnieniu danych i raportów generowanych przez system sterowania procesami , zespoły w oddalonych od siebie miejscach na całym świecie będą mogły skutecznie ze sobą współpracować .</w:t>
      </w:r>
    </w:p>
    <w:p>
      <w:pPr>
        <w:pStyle w:val="Par"/>
        <w:ind w:left="0" w:hanging="0"/>
        <w:rPr/>
      </w:pPr>
      <w:r>
        <w:rPr/>
        <w:t xml:space="preserve">System APROL można zainstalować na maszynach wirtualnych oferowanych przez wiele solidnych firm oferujących hosting w chmurze. W trakcie lokalnej  instalacji  APROL-a  dochodzi do  wstępnego przetworzenia i kompresji, dzięki czemu  tylko najważniejsze dane  przesyłane są do bazy danych w chmurze.  Tego rodzaju podejście, oparte o koncepcje fog computing i edge computing pozwala na zredukowanie kosztu transferu danych do minimum. </w:t>
      </w:r>
    </w:p>
    <w:p>
      <w:pPr>
        <w:pStyle w:val="Par"/>
        <w:ind w:left="0" w:hanging="0"/>
        <w:rPr/>
      </w:pPr>
      <w:r>
        <w:rPr/>
        <w:t>System APROL wspiera protokoły MQTT, AMQP i OPC UA. Do centralnej instalacji systemu APROL w chmurze może zostać przesłana nieograniczona liczba lokalnych węzłów  APROL -a. Raporty z rozwiązań business intelligence w lokalnych i zdalnych instalacjach  APROL można otwierać przez REST AP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aksymalne bezpieczeństwo</w:t>
      </w:r>
    </w:p>
    <w:p>
      <w:pPr>
        <w:pStyle w:val="Par"/>
        <w:ind w:left="0" w:hanging="0"/>
        <w:rPr/>
      </w:pPr>
      <w:r>
        <w:rPr/>
        <w:t>Architektura systemu z lokalnymi stacjami APROL i jedną instalacją w chmurze zapewnia maksymalne bezpieczeństwo zakładu, jednocześnie udostępniając w chmurze wszystkie analizy, raporty i funkcje business intelligence wygenerowane  w systemie APROL.</w:t>
      </w:r>
    </w:p>
    <w:p>
      <w:pPr>
        <w:pStyle w:val="Par"/>
        <w:ind w:left="0" w:hanging="0"/>
        <w:rPr/>
      </w:pPr>
      <w:r>
        <w:rPr/>
        <w:t>Scentralizowane zarządzanie danymi pozwala na zdalny dostęp do wszystkich informacji z każdego miejsca na świecie. Zawartość bazy danych można poddać analizie przy użyciu narzędzi do eksploracji danych (data mining) oferowanych przez dostawcę usług chmury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prawne projektowanie</w:t>
      </w:r>
    </w:p>
    <w:p>
      <w:pPr>
        <w:pStyle w:val="Par"/>
        <w:ind w:left="0" w:hanging="0"/>
        <w:rPr/>
      </w:pPr>
      <w:r>
        <w:rPr/>
        <w:t>Rozwiązania APROL w chmurze zapewniają dostęp do wszystkich funkcji projektowych APROL, dzięki czemu użytkownicy wraz z zespołami konstrukcyjnymi rozsianymi po całym świecie mogą pracować nad dużymi projektami z maksymalną skutecznością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14270"/>
            <wp:effectExtent l="0" t="0" r="0" b="0"/>
            <wp:docPr id="1" name="APROL-Cloud-Edge-Fog-Compu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ROL-Cloud-Edge-Fog-Comput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Rozwiązanie APROL oparte o chmurę zapewnia maksymalną elastyczność i bezpieczeństwo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