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Estampagem e formação mais rentávei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s máquinas de estampagem e formação de RM-NC servo-controladas da Bihler estão equipadas com tecnologia de automação B&amp;R.</w:t>
      </w:r>
    </w:p>
    <w:p>
      <w:pPr>
        <w:pStyle w:val="Parfirst"/>
        <w:ind w:left="0" w:hanging="0"/>
        <w:jc w:val="left"/>
        <w:rPr/>
      </w:pPr>
      <w:r>
        <w:rPr>
          <w:i/>
        </w:rPr>
        <w:t>A Bihler apresentará a sua nova máquina de estampagem e formação RM-NC na EuroBLECH 2016 no Booth E104 no Hall 27. A máquina permite aos usuários produzir peças estampadas e formadas a partir de material de fita e fio de forma mais produtiva e econômica do que nunca. Para automatizar suas máquinas inovadoras, a Bihler confia em tecnologia de ponta B&amp;R.</w:t>
      </w:r>
    </w:p>
    <w:p>
      <w:pPr>
        <w:pStyle w:val="Par"/>
        <w:ind w:left="0" w:hanging="0"/>
        <w:rPr/>
      </w:pPr>
      <w:r>
        <w:rPr/>
        <w:t>Com uma saída de até 300 peças por minuto, tempos de configuração e troca extremamente rápidos, e consistentemente de alta qualidade - o RM-NC servo-controlado oferece vantagens decisivas. Estes são possíveis graças à combinação de tecnologia de servo de última geração da B&amp;R e da intuitiva plataforma de controle VariControl da Bih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ia de automação de alto desempenho</w:t>
      </w:r>
    </w:p>
    <w:p>
      <w:pPr>
        <w:pStyle w:val="Par"/>
        <w:ind w:left="0" w:hanging="0"/>
        <w:rPr/>
      </w:pPr>
      <w:r>
        <w:rPr/>
        <w:t>A Bihler usa o sistema de servomotriz ACOPOSmulti compacto e de alto desempenho da B&amp;R para controlar os eixos NC, os motores lineares e a unidade principal do RM-NC. Para as diferentes variantes da sua máquina, a Bihler aproveita as opções de montagem flexíveis do ACOPOSmulti - diretamente na parede do gabinete de controle ou em uma placa fria que pode ser conectada a um circuito de refrigeração de água ou óle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sposta rápida aos pedidos dos clientes</w:t>
      </w:r>
    </w:p>
    <w:p>
      <w:pPr>
        <w:pStyle w:val="Par"/>
        <w:ind w:left="0" w:hanging="0"/>
        <w:rPr/>
      </w:pPr>
      <w:r>
        <w:rPr/>
        <w:t xml:space="preserve">A nova máquina Bihler oferece alinhamento totalmente automatizado e posicionamento radial ou linear das unidades deslizantes pressionando um botão. Uma vez que a ferramenta facilmente montada está no lugar, é simplesmente uma questão de aplicar os parâmetros predefinidos no controlador e a máquina está pronta para começar a criar peças utilizáveis com 100% de reprodutibilidade. Isso permite que os usuários respondam rapidamente aos pedidos dos clientes em qualquer tamanho do lo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inéis de operador de última geração</w:t>
      </w:r>
    </w:p>
    <w:p>
      <w:pPr>
        <w:pStyle w:val="Par"/>
        <w:ind w:left="0" w:hanging="0"/>
        <w:rPr/>
      </w:pPr>
      <w:r>
        <w:rPr/>
        <w:t>As máquinas RM-NC são operadas usando painéis de automação B&amp;R. Gráficos brilhantes de alta definição em telas sensíveis ao toque anti-reflexo de ponta a ponta oferecem o último mais recente na tecnologia do painel do operador. O aplicativo HMI para a nova máquina Bihler é executado em um poderoso Automation PC 910. As PC industriais da B&amp;R são construídas para operação contínua durante uma longa vida útil em ambientes industriais host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Bihler_RM-NC Euroblech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hler_RM-NC Euroblech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s máquinas de estampagem e formação de RM-NC servo-controladas, a Bihler usa soluções de automação da B&amp;R para oferecer produtividade e eficiência de custos sem precedentes. (Fonte: Bihle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