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スタンピングとフォーミングのコスト効率をよりよく </w:t>
      </w:r>
    </w:p>
    <w:p>
      <w:pPr>
        <w:pStyle w:val="Labelfirst"/>
        <w:keepNext w:val="true"/>
        <w:ind w:left="0" w:hanging="0"/>
        <w:rPr/>
      </w:pPr>
      <w:r>
        <w:rPr>
          <w:b/>
          <w:sz w:val="20"/>
        </w:rPr>
        <w:t>Bihler</w:t>
      </w:r>
      <w:r>
        <w:rPr>
          <w:b/>
          <w:sz w:val="20"/>
        </w:rPr>
        <w:t>社のサーボ制御</w:t>
      </w:r>
      <w:r>
        <w:rPr>
          <w:b/>
          <w:sz w:val="20"/>
        </w:rPr>
        <w:t>RM-NC</w:t>
      </w:r>
      <w:r>
        <w:rPr>
          <w:b/>
          <w:sz w:val="20"/>
        </w:rPr>
        <w:t>スタンピング・フォーミングマシンには、</w:t>
      </w:r>
      <w:r>
        <w:rPr>
          <w:b/>
          <w:sz w:val="20"/>
        </w:rPr>
        <w:t>B&amp;R</w:t>
      </w:r>
      <w:r>
        <w:rPr>
          <w:b/>
          <w:sz w:val="20"/>
        </w:rPr>
        <w:t>のオートメーション・テクノロジーが活用されています。</w:t>
      </w:r>
    </w:p>
    <w:p>
      <w:pPr>
        <w:pStyle w:val="Parfirst"/>
        <w:ind w:left="0" w:hanging="0"/>
        <w:jc w:val="left"/>
        <w:rPr/>
      </w:pPr>
      <w:r>
        <w:rPr>
          <w:i/>
        </w:rPr>
        <w:t>Bihler</w:t>
      </w:r>
      <w:r>
        <w:rPr>
          <w:i/>
        </w:rPr>
        <w:t>社は</w:t>
      </w:r>
      <w:r>
        <w:rPr>
          <w:i/>
        </w:rPr>
        <w:t>EuroBLECH 2016</w:t>
      </w:r>
      <w:r>
        <w:rPr>
          <w:i/>
        </w:rPr>
        <w:t>のホール</w:t>
      </w:r>
      <w:r>
        <w:rPr>
          <w:i/>
        </w:rPr>
        <w:t>27</w:t>
      </w:r>
      <w:r>
        <w:rPr>
          <w:i/>
        </w:rPr>
        <w:t>、ブース</w:t>
      </w:r>
      <w:r>
        <w:rPr>
          <w:i/>
        </w:rPr>
        <w:t>E104</w:t>
      </w:r>
      <w:r>
        <w:rPr>
          <w:i/>
        </w:rPr>
        <w:t>において、新しい</w:t>
      </w:r>
      <w:r>
        <w:rPr>
          <w:i/>
        </w:rPr>
        <w:t>RM-NC</w:t>
      </w:r>
      <w:r>
        <w:rPr>
          <w:i/>
        </w:rPr>
        <w:t xml:space="preserve">スタンピング・フォーミングマシンを発表します。 このマシンによって、ストリップ材や線材からのスタンピング・フォーミング部品製造がより生産的にコスト効率よくなります。 </w:t>
      </w:r>
      <w:r>
        <w:rPr>
          <w:i/>
        </w:rPr>
        <w:t>Bihler</w:t>
      </w:r>
      <w:r>
        <w:rPr>
          <w:i/>
        </w:rPr>
        <w:t>社はイノベーティブなマシンのオートメーションについて、</w:t>
      </w:r>
      <w:r>
        <w:rPr>
          <w:i/>
        </w:rPr>
        <w:t>B&amp;R</w:t>
      </w:r>
      <w:r>
        <w:rPr>
          <w:i/>
        </w:rPr>
        <w:t>の最先端のテクノロジーを頼りにしています。</w:t>
      </w:r>
    </w:p>
    <w:p>
      <w:pPr>
        <w:pStyle w:val="Par"/>
        <w:ind w:left="0" w:hanging="0"/>
        <w:rPr/>
      </w:pPr>
      <w:r>
        <w:rPr/>
        <w:t>最大毎分</w:t>
      </w:r>
      <w:r>
        <w:rPr/>
        <w:t>300</w:t>
      </w:r>
      <w:r>
        <w:rPr/>
        <w:t>個を生産しながら、設定や切替時間を非常に早くし、常に高品質を保つには、サーボ制御</w:t>
      </w:r>
      <w:r>
        <w:rPr/>
        <w:t>RM-NC</w:t>
      </w:r>
      <w:r>
        <w:rPr/>
        <w:t>は圧倒的なアドバンテージを持っています。 それを可能にしたのは、</w:t>
      </w:r>
      <w:r>
        <w:rPr/>
        <w:t>B&amp;R</w:t>
      </w:r>
      <w:r>
        <w:rPr/>
        <w:t>の最新のサーボテクノロジーと</w:t>
      </w:r>
      <w:r>
        <w:rPr/>
        <w:t>Bihler</w:t>
      </w:r>
      <w:r>
        <w:rPr/>
        <w:t>社の直感的な</w:t>
      </w:r>
      <w:r>
        <w:rPr/>
        <w:t>VariControl</w:t>
      </w:r>
      <w:r>
        <w:rPr/>
        <w:t>制御プラットフォームの組合せです。</w:t>
      </w:r>
    </w:p>
    <w:p>
      <w:pPr>
        <w:pStyle w:val="Label"/>
        <w:keepNext w:val="true"/>
        <w:ind w:left="0" w:hanging="0"/>
        <w:rPr/>
      </w:pPr>
      <w:r>
        <w:rPr>
          <w:b/>
          <w:sz w:val="20"/>
        </w:rPr>
        <w:t>高性能なオートメーション・テクノロジー</w:t>
      </w:r>
    </w:p>
    <w:p>
      <w:pPr>
        <w:pStyle w:val="Par"/>
        <w:ind w:left="0" w:hanging="0"/>
        <w:rPr/>
      </w:pPr>
      <w:r>
        <w:rPr/>
        <w:t>Bihler</w:t>
      </w:r>
      <w:r>
        <w:rPr/>
        <w:t>社は</w:t>
      </w:r>
      <w:r>
        <w:rPr/>
        <w:t>B&amp;R</w:t>
      </w:r>
      <w:r>
        <w:rPr/>
        <w:t>のコンパクトで高性能な</w:t>
      </w:r>
      <w:r>
        <w:rPr/>
        <w:t>ACOPOSmulti</w:t>
      </w:r>
      <w:r>
        <w:rPr/>
        <w:t>サーボドライブシステムを使って、</w:t>
      </w:r>
      <w:r>
        <w:rPr/>
        <w:t>NC</w:t>
      </w:r>
      <w:r>
        <w:rPr/>
        <w:t>軸、リニアモータ、</w:t>
      </w:r>
      <w:r>
        <w:rPr/>
        <w:t>RM-NC</w:t>
      </w:r>
      <w:r>
        <w:rPr/>
        <w:t xml:space="preserve">のメインドライブを制御しています。 </w:t>
      </w:r>
      <w:r>
        <w:rPr/>
        <w:t>Bihler</w:t>
      </w:r>
      <w:r>
        <w:rPr/>
        <w:t>社はマシンの別のバリアントについて、</w:t>
      </w:r>
      <w:r>
        <w:rPr/>
        <w:t>ACOPOSmulti</w:t>
      </w:r>
      <w:r>
        <w:rPr/>
        <w:t>のフレキシブルな取付けオプションを活かし、コントロール・キャビネットの壁面に直接取り付けたり、水や油の冷却回路に接続可能な冷却板上に取り付けたりしています。</w:t>
      </w:r>
    </w:p>
    <w:p>
      <w:pPr>
        <w:pStyle w:val="Label"/>
        <w:keepNext w:val="true"/>
        <w:ind w:left="0" w:hanging="0"/>
        <w:rPr/>
      </w:pPr>
      <w:r>
        <w:rPr>
          <w:b/>
          <w:sz w:val="20"/>
        </w:rPr>
        <w:t>お客様の要求にすばやく応える</w:t>
      </w:r>
    </w:p>
    <w:p>
      <w:pPr>
        <w:pStyle w:val="Par"/>
        <w:ind w:left="0" w:hanging="0"/>
        <w:rPr/>
      </w:pPr>
      <w:r>
        <w:rPr/>
        <w:t>新しい</w:t>
      </w:r>
      <w:r>
        <w:rPr/>
        <w:t>Bihler</w:t>
      </w:r>
      <w:r>
        <w:rPr/>
        <w:t>社のマシンはアラインメントが完全に自動化され、ボタンを押すとスライドユニットが放射状または線上に位置決めされます。 ツールの取付けは簡単で、用意ができたら、あとは予め設定されたコントローラのパラメータを利用すれば、マシンは再現性</w:t>
      </w:r>
      <w:r>
        <w:rPr/>
        <w:t>100</w:t>
      </w:r>
      <w:r>
        <w:rPr/>
        <w:t xml:space="preserve">％で利用可能な部品を作り始められます。 そのため、ユーザーはどんなバッチサイズでも顧客の要求にすばやく応えられるようになります。 </w:t>
      </w:r>
    </w:p>
    <w:p>
      <w:pPr>
        <w:pStyle w:val="Label"/>
        <w:keepNext w:val="true"/>
        <w:ind w:left="0" w:hanging="0"/>
        <w:rPr/>
      </w:pPr>
      <w:r>
        <w:rPr>
          <w:b/>
          <w:sz w:val="20"/>
        </w:rPr>
        <w:t>最新式のオペレータ・パネル</w:t>
      </w:r>
    </w:p>
    <w:p>
      <w:pPr>
        <w:pStyle w:val="Par"/>
        <w:ind w:left="0" w:hanging="0"/>
        <w:rPr/>
      </w:pPr>
      <w:r>
        <w:rPr/>
        <w:t>RM-NC</w:t>
      </w:r>
      <w:r>
        <w:rPr/>
        <w:t>マシンは</w:t>
      </w:r>
      <w:r>
        <w:rPr/>
        <w:t>B&amp;R</w:t>
      </w:r>
      <w:r>
        <w:rPr/>
        <w:t>の</w:t>
      </w:r>
      <w:r>
        <w:rPr/>
        <w:t>Automation Panel</w:t>
      </w:r>
      <w:r>
        <w:rPr/>
        <w:t xml:space="preserve">を使って操作されています。 全面アンチグレアガラスのタッチスクリーンに表示される鮮やかな高解像度グラフィックは、まちがいなく最新の操作パネルテクノロジーといえるでしょう。 </w:t>
      </w:r>
      <w:r>
        <w:rPr/>
        <w:t>Bihler</w:t>
      </w:r>
      <w:r>
        <w:rPr/>
        <w:t>社の新しいマシンの</w:t>
      </w:r>
      <w:r>
        <w:rPr/>
        <w:t>HMI</w:t>
      </w:r>
      <w:r>
        <w:rPr/>
        <w:t>アプリケーションは、パワフルな</w:t>
      </w:r>
      <w:r>
        <w:rPr/>
        <w:t>Automation PC 910</w:t>
      </w:r>
      <w:r>
        <w:rPr/>
        <w:t xml:space="preserve">上で動作しています。 </w:t>
      </w:r>
      <w:r>
        <w:rPr/>
        <w:t>B&amp;R</w:t>
      </w:r>
      <w:r>
        <w:rPr/>
        <w:t>の産業用</w:t>
      </w:r>
      <w:r>
        <w:rPr/>
        <w:t>PC</w:t>
      </w:r>
      <w:r>
        <w:rPr/>
        <w:t>は厳しい産業用環境の中でも耐用年数が長く、連続稼動に耐えられるよう作ら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Bihler</w:t>
      </w:r>
      <w:r>
        <w:rPr/>
        <w:t>社のサーボ制御</w:t>
      </w:r>
      <w:r>
        <w:rPr/>
        <w:t>RM-NC</w:t>
      </w:r>
      <w:r>
        <w:rPr/>
        <w:t>スタンピング・フォーミングマシンでは、</w:t>
      </w:r>
      <w:r>
        <w:rPr/>
        <w:t>B&amp;R</w:t>
      </w:r>
      <w:r>
        <w:rPr/>
        <w:t xml:space="preserve">のオートメーション・ソリューションが使われ、いままでにない生産性とコスト効率性を提供しています。 </w:t>
      </w:r>
      <w:r>
        <w:rPr/>
        <w:t>(</w:t>
      </w:r>
      <w:r>
        <w:rPr/>
        <w:t xml:space="preserve">出典： </w:t>
      </w:r>
      <w:r>
        <w:rPr/>
        <w:t>Bihle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