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UROMAP 79: Comunicação em tempo real para a indústria de plástic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Grupo de trabalho EUROMAP hospedado pela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m meados de setembro, o grupo de trabalho EUROMAP reuniu-se na sede da B&amp;R em Eggelsberg, na Áustria, para discutir sua recomendação para uma interface de comunicação em tempo real para máquinas de moldagem por injeção e robôs. A nova recomendação EUROMAP 79 baseia-se na  OPC UA padrão aberto com a extensão TSN em tempo real e permitirá a comunicação determinística em tempo real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s interfaces de hardware esgotaram seu potencial</w:t>
      </w:r>
    </w:p>
    <w:p>
      <w:pPr>
        <w:pStyle w:val="Par"/>
        <w:ind w:left="0" w:hanging="0"/>
        <w:rPr/>
      </w:pPr>
      <w:r>
        <w:rPr/>
        <w:t xml:space="preserve">Como organização guarda-chuva para os fabricantes europeus de máquinas plásticas e de borracha, o EUROMAP desenvolve recomendações que são reconhecidas como padrões da indústria. Até agora, a comunicação entre prensas de injeção e manipulação de robôs foi realizada através de uma conexão plug-and-socket padronizada na recomendação EUROMAP 67. À medida que as máquinas e os processos crescem em complexidade, no entanto, as limitações de desempenho dessas interfaces de hardware estão se tornando cada vez mais evidentes. Esta foi a motivação do grupo de trabalho EUROMAP para iniciar o desenvolvimento de uma nova interfac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 UA TSN lida com a comunicação de tempo crítico</w:t>
      </w:r>
    </w:p>
    <w:p>
      <w:pPr>
        <w:pStyle w:val="Par"/>
        <w:ind w:left="0" w:hanging="0"/>
        <w:rPr/>
      </w:pPr>
      <w:r>
        <w:rPr/>
        <w:t>A nova recomendação do EUROMAP 79 é baseada no OPC UA TSN. "Com o OPC UA TSN, as peças moldadas por injeção podem ser extraídas com níveis de velocidade e precisão que poderiam ser impensáveis com a interface EUROMAP anterior", diz Patrick Bruder, especialista em plásticos da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rbeitsgruppe EURO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beitsgruppe EURO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grupo de trabalho EUROMAP está trabalhando em uma interface que permitirá a comunicação em tempo real entre máquinas de moldagem por injeção e robô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